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log</w:t>
      </w:r>
    </w:p>
    <w:p>
      <w:pPr>
        <w:pStyle w:val="Normal"/>
        <w:ind w:firstLine="708"/>
        <w:jc w:val="both"/>
        <w:rPr/>
      </w:pPr>
      <w:r>
        <w:rPr/>
        <w:t>Jaká touha vede člověka překonávat neúprosné zákony Přírody? Co člověka nutí k poznání všeho tajuplného a neznámého?</w:t>
      </w:r>
    </w:p>
    <w:p>
      <w:pPr>
        <w:pStyle w:val="Normal"/>
        <w:jc w:val="both"/>
        <w:rPr/>
      </w:pPr>
      <w:r>
        <w:rPr/>
        <w:t>Člověk se musel od přírody dlouho učit a učí se stále. Jen díky své postupně se rozvíjející inteligenci krůček za krůčkem odhaloval tajemství a zaplňoval bílá místa svého vědění. A s každým novým převratným vynálezem více a silněji v něm rostlo odhodlání překonat puta, která ho od nepanšti vázala k zemi.</w:t>
      </w:r>
    </w:p>
    <w:p>
      <w:pPr>
        <w:pStyle w:val="Normal"/>
        <w:ind w:firstLine="708"/>
        <w:jc w:val="both"/>
        <w:rPr/>
      </w:pPr>
      <w:r>
        <w:rPr/>
        <w:t>Touha vznést se do vzduchu a létat stále provázela lidské pokolení, ale podle dávných bájí tato výsad patřila pouze bohům. Homérův Ikaros, který se prý pokusil jako první smrtelník proniknout do jejich hájemství, za svůj čin zaplatil životem. PO něm však přišli další a další, kteří se snažili vznést na umělých křídlech. Prastaré rukopisy podávají svědectví o leteckých pokusech na dálném východě, v Číně. Géniovi středověku, Leopardu da Vinchi, chyběl jen zdroj energie, který by, jak dokázala naše moderní věda, přivedl jeho návrhy létacích aparátů k praktickému využití.</w:t>
      </w:r>
    </w:p>
    <w:p>
      <w:pPr>
        <w:pStyle w:val="Normal"/>
        <w:ind w:firstLine="708"/>
        <w:jc w:val="both"/>
        <w:rPr/>
      </w:pPr>
      <w:r>
        <w:rPr/>
        <w:t xml:space="preserve">Ale i Čechy měly svého podivuhodného letce ve Vítovi Fučíkovi z Bosňan, řečenému „Kudlička“, který snad létal pomocí mávavých křídel a měchýřů naplněných bahenním plynem. </w:t>
      </w:r>
    </w:p>
    <w:p>
      <w:pPr>
        <w:pStyle w:val="Normal"/>
        <w:ind w:firstLine="708"/>
        <w:jc w:val="both"/>
        <w:rPr/>
      </w:pPr>
      <w:r>
        <w:rPr/>
        <w:t>Když přišla éra prvních pokusů s teplo vzdušnými balóny, staly se úspěšné lety bratří Montgolfiéru ve Francii základem pro provozování vzduchoplavby. Balóny však byly více méně jen hříčkou vzdušných proudů a nenaplnily zcela odvěký sen lidstva – mít křídla a létat jako pták. Museli proto přijít novodobí Ikarové, kteří počátkem tohoto století svěřovali své životy mnohdy neuvěřitelným monstrům plni odhodlání pokořit sílu zemské přitažlivosti a přiblížit se ideálu volnosti pohybu v neomezeném prostoru vzdušného moře.</w:t>
      </w:r>
    </w:p>
    <w:p>
      <w:pPr>
        <w:pStyle w:val="Normal"/>
        <w:jc w:val="both"/>
        <w:rPr/>
      </w:pPr>
      <w:r>
        <w:rPr/>
        <w:tab/>
        <w:t>Málokdo z cestujících na palubách dnešních obřích dopravních letounů vzpomene, že ne před více než devadesáti roky se ulétnutá vzdálenost měřila na metry a doba strávená pohybem ve vzduchu na sekundy. Letmý pohled na přístrojové vybavení pracovišť současných kapitánů vzdušných kolosů však musí i laika donutit k zamyšlení nad tím, jaké to asi bylo dřív. Vždyť létat dnes je tak snadné…..!</w:t>
      </w:r>
    </w:p>
    <w:p>
      <w:pPr>
        <w:pStyle w:val="Normal"/>
        <w:jc w:val="both"/>
        <w:rPr/>
      </w:pPr>
      <w:r>
        <w:rPr/>
      </w:r>
    </w:p>
    <w:p>
      <w:pPr>
        <w:pStyle w:val="Normal"/>
        <w:jc w:val="both"/>
        <w:rPr/>
      </w:pPr>
      <w:r>
        <w:rPr/>
      </w:r>
    </w:p>
    <w:p>
      <w:pPr>
        <w:pStyle w:val="Normal"/>
        <w:jc w:val="both"/>
        <w:rPr/>
      </w:pPr>
      <w:r>
        <w:rPr/>
      </w:r>
    </w:p>
    <w:p>
      <w:pPr>
        <w:pStyle w:val="Normal"/>
        <w:jc w:val="both"/>
        <w:rPr/>
      </w:pPr>
      <w:r>
        <w:rPr/>
        <w:tab/>
        <w:t>Předkládaná publikace přibližuje historii nadšení, které zájmům o létání dalo základ a řád, které spojilo soudy lidí prostřednictvím ušlechtilého „koníčka“, představujícího postupem času i naplnění významných společenských potřeb.</w:t>
      </w:r>
    </w:p>
    <w:p>
      <w:pPr>
        <w:pStyle w:val="Normal"/>
        <w:jc w:val="both"/>
        <w:rPr/>
      </w:pPr>
      <w:r>
        <w:rPr/>
        <w:tab/>
        <w:t>Autoři se pokusili pomocí bohaté kroniky osudů a vzpomínek lidí, zajímavých fotografií i historických materiálů, zaznamenat úspěchy i starosti těch, kteří zcela propadli touze po létání a svým dílem přispěli k dalšímu lidskému poznání. A protože město Pardubice je právem nazýváno „kolébkou českého letectví“ jsou následující řádky věnovány leteckému sportu v pardubickém regionu.</w:t>
      </w:r>
    </w:p>
    <w:p>
      <w:pPr>
        <w:pStyle w:val="Normal"/>
        <w:jc w:val="both"/>
        <w:rPr/>
      </w:pPr>
      <w:r>
        <w:rPr/>
      </w:r>
    </w:p>
    <w:p>
      <w:pPr>
        <w:pStyle w:val="Normal"/>
        <w:jc w:val="center"/>
        <w:rPr/>
      </w:pPr>
      <w:r>
        <w:rPr/>
        <w:t>MĚSTO PARDUBICE A VZDUCHOPLAVBA</w:t>
      </w:r>
    </w:p>
    <w:p>
      <w:pPr>
        <w:pStyle w:val="Normal"/>
        <w:jc w:val="both"/>
        <w:rPr/>
      </w:pPr>
      <w:r>
        <w:rPr/>
        <w:tab/>
        <w:t>Psal se rok 1891 a v Praze byla otevřena Jubilejní výstava, která přispěla k popularizaci balónové plavky díky výkonům Francouzů Godarda a Surcoufa. Ti vzlétli se svým balónem „Victor Hugo“ celkem pětatřicetkrát a 13. srpna 1891 se jim podařil přelet z Prahy do Pardubic. Tehdy vypluli z pražského výstaviště okolo osmnácté hodiny a byli unášeni východním směrem na Kolín, Přelouč a k Pardubicím, kde se Godard rozhodl přistát. Celé město bylo na nohou, protože balón se nesl v malé výši. Když přeletěl řeku Chrudimku, vyhodili vzduchoplavci lano s kotvou, která se zachytila na strništi svahu u Pardubicek.</w:t>
      </w:r>
    </w:p>
    <w:p>
      <w:pPr>
        <w:pStyle w:val="Normal"/>
        <w:jc w:val="both"/>
        <w:rPr/>
      </w:pPr>
      <w:r>
        <w:rPr/>
        <w:tab/>
        <w:t>Přivítání bylo velkolepé. Vyhrávala hudba, slavnostní projev přednesl starosta města. Vzduchoplavcům na počest byl uspořádán večírek v hotelu „Střebský“, druhý den byli pozváni na hon. Teprve pak se vzduchoplavci mohli vrátit vlakem do Prahy.</w:t>
      </w:r>
    </w:p>
    <w:p>
      <w:pPr>
        <w:pStyle w:val="Normal"/>
        <w:jc w:val="both"/>
        <w:rPr/>
      </w:pPr>
      <w:r>
        <w:rPr/>
        <w:tab/>
        <w:t>První setkání se vzduchoplavbou učinilo velký dojem na pardubického barona Arthura Krause, který byl veřejnosti znám jako nadšený průkopník všeho nového. Baron Kraus byl vyznavačem moderních sportů: byl cyklistou, začínal s tenisem a byl jedním z prvních motoristů v Čechách, když se v roce 1895 začal po cestách i necestách projíždět se svým motocyklem. V té době také začal s pokusy létání. Sestrojil si jednoduché mávavé letadlo a stal se velkým propagátorem myšlenky bezmotorového létání. Výsledky svých pokusů však sám hodnotil jako neuspokojující, a  tak se vydal na zkušenou do Německa za ing. Ottou Lilienthalem, který byl uznávanou světovou kapacitou v oblasti klouzavých letů. Po návratu domů baron Kraus postavil druhý létací stroj, ale ani s ním nedosáhl, vyjma několika krátkých skoků, předpokládaných výsledků. Přesto je možno říci, že baron Kraus byl prvním občanem Pardubic, který se vznesl nad zem, byť velmi nízko a velmi krátce.</w:t>
      </w:r>
    </w:p>
    <w:p>
      <w:pPr>
        <w:pStyle w:val="Normal"/>
        <w:jc w:val="both"/>
        <w:rPr/>
      </w:pPr>
      <w:r>
        <w:rPr/>
      </w:r>
    </w:p>
    <w:p>
      <w:pPr>
        <w:pStyle w:val="Normal"/>
        <w:jc w:val="center"/>
        <w:rPr/>
      </w:pPr>
      <w:r>
        <w:rPr/>
        <w:t>PARDUBIČTÍ AVIATICI</w:t>
      </w:r>
    </w:p>
    <w:p>
      <w:pPr>
        <w:pStyle w:val="Normal"/>
        <w:jc w:val="both"/>
        <w:rPr/>
      </w:pPr>
      <w:r>
        <w:rPr/>
        <w:tab/>
        <w:t>Začátek dvacátého století přinesl díky novým poznatkům mnoho úspěšných pokusů v létání. Letecký sport se stal světovou módou, objevovaly se nové a nové konstrukce, začaly se zaznamenávat rekordy. Amerika získala díky bratrům O. a W. Wrightovým, kteří v prosinci 1903 jako první na světě uskutečnili delší motorové lety, určitý náskok. Evropa se snažila ze všech sil dohnat krok, a tak již 25. července 1909 překonává Francouz Luis Bleriot na stroji vlastní konstrukce průliv La Manche.</w:t>
      </w:r>
    </w:p>
    <w:p>
      <w:pPr>
        <w:pStyle w:val="Normal"/>
        <w:jc w:val="both"/>
        <w:rPr/>
      </w:pPr>
      <w:r>
        <w:rPr/>
        <w:tab/>
        <w:t>V té době jsou Pardubice významným průmyslovým, kulturním a politickým střediskem východních Čech, známé navíc jako město se sportovní tradicí parforsních honů a Velké pardubické steeplechase, cyklistiky a sokolského hnutí. Sem se ze světa vrací bratranci ing. Jan Kašpar a Eugen Čihák s úmyslem, že také budou létat. Ve skladišti fy Dvořák zřídili dílnu a postavili letadlo s tříválcovým motorem, obojí vlastní konstrukce. S tímto strojem byly uskutečňovány koncem srpna 1909 první pokusy o vzlet. Konaly se za jasných nocí nebo časně z rána na vojenském cvičišti v Jesničánkách a bez přítomnosti diváků. Důvodem byla nejistota a také obava z posměchu některých lidí, kteří považovali aviatické nadšence za blázny. Důvodem nočních pokusů byla i skutečnost, že pokud zde ve dne necvičili vojáci, pásli tu okolní zemědělci svůj dobytek.</w:t>
      </w:r>
    </w:p>
    <w:p>
      <w:pPr>
        <w:pStyle w:val="Normal"/>
        <w:jc w:val="both"/>
        <w:rPr/>
      </w:pPr>
      <w:r>
        <w:rPr/>
        <w:tab/>
        <w:t>Prvé pokusy však ukázaly, že použitý motor je velmi slabý, a tak ing. Kašpar zakoupil ve Francii nový motor Anzani o 30 HP. Po týdnu dalšího zkoušení a pojíždění po zemi konečně přišel prvý úspěch. Po nepatrných poskocích se stroj odpoutal od země a proletěl vzdálenost několika desítek metrů. Bohužel při přistání došlo k havárii a poškození letadla. To bylo 25. srpna 1909. Ing. Kašpar se proto rozhodl zakoupit hotový a odzkoušený stroj, kterým byl originál Bleriot XI. V této době také došlo k rozdílným názorům mezi ing. Kašparem a Čihákem, které se dotýkaly přístupů ke konstrukci aeroplánů. Navíc i rozdílné povahy obou aviatických pionýrů měly za následek částečný rozchod, nicméně určitá spolupráce mezi oběma existovala i nadále.</w:t>
      </w:r>
    </w:p>
    <w:p>
      <w:pPr>
        <w:pStyle w:val="Normal"/>
        <w:jc w:val="both"/>
        <w:rPr/>
      </w:pPr>
      <w:r>
        <w:rPr/>
        <w:tab/>
        <w:t>Kašpar svého Bleriota smontoval na jaře 1910 a po mnoha pokusech se dne 13. dubna 1910 vznesl do výše asi 12 metrů, ale při přistání poškodil vrtuli. Jeho činnost nezůstala utajena, vždyť aviatika se stala pojmem a prvé útoky člověka do vzduchu prožívala veřejnost podněcovaná tiskem, který soustavně rozšiřoval informace z tohoto nového a atraktivního prostředí, velmi intenzivně. Dne 16. dubna, to již za velké pozornosti diváků, se ing. Kašpar vznesl do výše až 30 metrů. Tím byly položeny základy skutečného létání, divácky přitažlivého, ale vše zatím probíhalo neoficiálně. Bylo nutno vykonat zkoušku stanovenou zákonem.</w:t>
      </w:r>
    </w:p>
    <w:p>
      <w:pPr>
        <w:pStyle w:val="Normal"/>
        <w:jc w:val="both"/>
        <w:rPr/>
      </w:pPr>
      <w:r>
        <w:rPr/>
        <w:tab/>
        <w:t>K tomu došlo až 16. června před okresním hejtmanem, který rozhodl, že tím byly splněny podmínky pro upořádání veřejného vzletu, prvého v českých zemích a prvého, který vykoná český pilot.</w:t>
      </w:r>
    </w:p>
    <w:p>
      <w:pPr>
        <w:pStyle w:val="Normal"/>
        <w:jc w:val="both"/>
        <w:rPr/>
      </w:pPr>
      <w:r>
        <w:rPr/>
      </w:r>
    </w:p>
    <w:p>
      <w:pPr>
        <w:pStyle w:val="Normal"/>
        <w:jc w:val="center"/>
        <w:rPr/>
      </w:pPr>
      <w:r>
        <w:rPr/>
        <w:t>ING. KAŠPAR SE PŘEDSTAVUJE VEŘEJNOSTI</w:t>
      </w:r>
    </w:p>
    <w:p>
      <w:pPr>
        <w:pStyle w:val="Normal"/>
        <w:jc w:val="both"/>
        <w:rPr/>
      </w:pPr>
      <w:r>
        <w:rPr/>
        <w:tab/>
        <w:t>Přišel slavný den, neděle 19. června 1910, kdy plakáty oznámily první veřejný vzlet aeroplánu v Pardubicích. I přes nepříznivé počasí se sešlo 15.000 diváků. Citujeme z časopisu „Neodvislé listy“ roč. XVI. /1910/ č. 26 ze dne 25. 6. 1910“</w:t>
      </w:r>
    </w:p>
    <w:p>
      <w:pPr>
        <w:pStyle w:val="Normal"/>
        <w:jc w:val="both"/>
        <w:rPr/>
      </w:pPr>
      <w:r>
        <w:rPr/>
        <w:tab/>
        <w:t>„Celé davy lidu putovaly k vojenskému cvičišti, aby shlédly výkony mladého neohroženého aviatika, jehož jméno dnes už letí světem. Zejména obrovský byl nával po páté hodině, kdy se řada kočárů a automobilů na silnici ani netrhla. Vše spěchalo chvatně k letišti, třebaže pro stále trvající vítr nebylo na vzlet valné naděje. Hlavní pozornost přítomných hostí byla ovšem obrácena k hangáru, kde pan inž. Kašpar podával případné vysvětlivky a zodpovídal ochotně činěné dotazy.</w:t>
      </w:r>
    </w:p>
    <w:p>
      <w:pPr>
        <w:pStyle w:val="Normal"/>
        <w:jc w:val="both"/>
        <w:rPr/>
      </w:pPr>
      <w:r>
        <w:rPr/>
        <w:tab/>
        <w:t xml:space="preserve">Všechno bylo vzorné, krásné: jen ten vítr, který natahoval k vodorovné poloze praporce a honil marky po obloze, kazil náladu. S obdivuhodným klidem čekalo obecenstvo do půl osmé. Vidouce vítr, jehož sílu jsme odhadovali na 10 metrů, nevěřili jsme po svých četných zkušenostech v možnost letu. Ale inž. Kašpar s pěknou houževnatostí trval na tom, že obecenstvo musí být odměněno za svou trpělivost. Alespoň o přímý let se chtěl pokusiti! Za silného dosu větru, vanoucího šikmo zezadu, se rozjel. Za chvíli opustila kola půdu, stroj lehce stoupal. Dva metry, tři metry, i čtyři. Teď by měl přistáti. Ale nikoli! Vidíme, že se točí doprava a rve se s větrem. Letí podle obrysů Vesničánek k lesíku, tam opět otáčí a vrací se k místu startu, kde hladce přistává. Mistrný výkon! Bouřlivá pochvala. Dámy přistupují a odevzdávají mu věnec. Aviatik před nimi utíká za stroj: nebojí se nebezpečí, ale bojí se zasloužených ovací“. </w:t>
      </w:r>
    </w:p>
    <w:p>
      <w:pPr>
        <w:pStyle w:val="Normal"/>
        <w:jc w:val="both"/>
        <w:rPr/>
      </w:pPr>
      <w:r>
        <w:rPr/>
        <w:tab/>
        <w:t>Ten den vzlétl ing. Kašpar ještě dvakrát a stal se opravdovým hrdinou díky své odvaze a obětavosti. Jeho dlouhá rozevlátá šála a čepice nasazená štítkem dozadu se staly synonymem pionýrských dob letectví. Ředitelem prvých veřejných letů ing. Kašpara se nestal nikdo jiný, než známý letecký nadšenec baron Kraus.</w:t>
      </w:r>
    </w:p>
    <w:p>
      <w:pPr>
        <w:pStyle w:val="Normal"/>
        <w:jc w:val="both"/>
        <w:rPr/>
      </w:pPr>
      <w:r>
        <w:rPr/>
        <w:tab/>
        <w:t>Po Pardubicích nechtěl zůstat pozadu ani Hradec Králové, a tak další veřejný vzlet uspořádal ing. Kašpar 3. července 1910 před 20.000 diváky na vojenském cvičišti za továrnou PETROF.</w:t>
      </w:r>
    </w:p>
    <w:p>
      <w:pPr>
        <w:pStyle w:val="Normal"/>
        <w:jc w:val="both"/>
        <w:rPr/>
      </w:pPr>
      <w:r>
        <w:rPr/>
        <w:tab/>
        <w:t>Poté se aviatické produkce staly chloubou mnoha našich měst. Za zmínku jistě stojí vzlet v Praze, který se uskutečnil v polovině srpna 1910. Úspěšnou produkcí byla rozptýlena dosavadní nedůvěra obyvatel Prahy k aviatice, protože veškeré dosavadní pokusy o vzlet, které se do těchto dnů v Praze konaly, měly vždy nějaké problémy a všechny byly vlastně neúspěšné. Ale ing. Kašpar ve dnech 14. – 15. srpna přesvědčil 60.000 diváků, že létání je skutečným moderním sportem.</w:t>
      </w:r>
    </w:p>
    <w:p>
      <w:pPr>
        <w:pStyle w:val="Normal"/>
        <w:jc w:val="both"/>
        <w:rPr/>
      </w:pPr>
      <w:r>
        <w:rPr/>
        <w:tab/>
        <w:t>Rok 1911 se přihlásil dny vskutku historickými. V neděli 23. dubna ing. Kašpar podnikl první let mimo obvod letiště, když zamířil k Nemošicím, přeletěl Dražkovice a Vesničánky, aby po 14 minutách a 53 sekundách opět hladce přistál. Tento výkon překonal následující týden. Odstartoval v Pardubicích a letěl nad Chrudim a zpět. Tento let trval 24 minut a 53 sekund. Povzbuzen svým úspěchem doplnil po přistání do svého aeroplánu palivo a vzlétl nad letiště s prvým spolucestujícím, kterým byl E. Čihák.</w:t>
      </w:r>
    </w:p>
    <w:p>
      <w:pPr>
        <w:pStyle w:val="Normal"/>
        <w:jc w:val="both"/>
        <w:rPr/>
      </w:pPr>
      <w:r>
        <w:rPr/>
      </w:r>
    </w:p>
    <w:p>
      <w:pPr>
        <w:pStyle w:val="Normal"/>
        <w:jc w:val="center"/>
        <w:rPr/>
      </w:pPr>
      <w:r>
        <w:rPr/>
        <w:t>KAŠPAR LETÍ DO PRAHY</w:t>
      </w:r>
    </w:p>
    <w:p>
      <w:pPr>
        <w:pStyle w:val="Normal"/>
        <w:jc w:val="both"/>
        <w:rPr/>
      </w:pPr>
      <w:r>
        <w:rPr/>
        <w:tab/>
        <w:t>Nejslavnějším dnem v Kašparově životě se však stala sobota 13. května 1911. Toho dne se ing. Kašpar dostavil na letiště již ve čtyři hodiny ráno a začal s přáteli připravovat letoun na opravdu velkou cestu. Po zkušebním letu kolem letiště, menší opravě křídla a doplnění paliva, v 6.13 hod. odstartoval směrem ku Praze. Jeho cestu zajišťoval automobilový doprovod, který obsadil Kolín a Český Brod, a jeden vůz řízený E. Čihákem jel přímo do Prahy. Průlety letounu nad městy byly hlášeny telefonicky z Kolína v 6.47, Českého Brodu v 7.08 hod. a nad Prahou byl spatřen v 7.21. I přes určité problémy s orientací v mlžném oparu, dostal se ing. Kašpar nad Hradčany a podle toku Vltavy zamířil do Chuchle, kde bylo již předem vyhlédnuto místo k přistání.</w:t>
      </w:r>
    </w:p>
    <w:p>
      <w:pPr>
        <w:pStyle w:val="Normal"/>
        <w:jc w:val="both"/>
        <w:rPr/>
      </w:pPr>
      <w:r>
        <w:rPr/>
        <w:tab/>
        <w:t>Velký let se tak stal skutečností. Trval podle úředního měření 92 minut a jeho délka byla stanovena na 121 km. Kašpar tím splnil i svůj slib, že na svatbu svého přítele ze studií přiletí do Prahy aeroplánem. Následující dny se slavný aviatik stal středem pozornosti veškerého tisku. Velký zájem byl i o jeho letadlo, které bylo několik dnů vystaveno na Žofíně a teprve potom bylo demontováno a vlakem přepraveno zpět do Pardubic.</w:t>
      </w:r>
    </w:p>
    <w:p>
      <w:pPr>
        <w:pStyle w:val="Normal"/>
        <w:jc w:val="both"/>
        <w:rPr/>
      </w:pPr>
      <w:r>
        <w:rPr/>
        <w:tab/>
        <w:t>Po tomto úspěšném letu následovalo několik dalších veřejných produkcí v českých městech. Začátkem srpna však postihla pardubické aviatiky katastrofa, když v Čihákově hangáru došlo k požáru, a kdy i přes velkou snahu hasičů došlo ke zničení dvou strojů Čihákových a jednoho Kašparova.</w:t>
      </w:r>
    </w:p>
    <w:p>
      <w:pPr>
        <w:pStyle w:val="Normal"/>
        <w:jc w:val="both"/>
        <w:rPr/>
      </w:pPr>
      <w:r>
        <w:rPr/>
        <w:tab/>
        <w:t>Na říjen plánovali Kašpar s Čihákem společné vystoupení v Jičíně, ale protože Čihák ještě neměl opravený motor a musel produkci odříci, rozhodl se Kašpar, že do Jičína odletí sám. V mlze však ztratil orientaci a po mezipřistání u Kostomlat pokračoval dál, avšak omylem zpět ke Kolínu. Při pokusu o přistání došlo k pádu a ke zranění pilota, což si vyžádalo nucenou přestávku v létání.</w:t>
      </w:r>
    </w:p>
    <w:p>
      <w:pPr>
        <w:pStyle w:val="Normal"/>
        <w:jc w:val="both"/>
        <w:rPr/>
      </w:pPr>
      <w:r>
        <w:rPr/>
        <w:tab/>
        <w:t>S koncem roku 1911 došlo k letecké produkci obou aviatiků v Mělníce. Dne 3. prosince nastala pro tehdejší diváky další senzace. Ve vzduchu se najednou pohybovala dvě letadla řízená českými piloty! Navíc Kašpar i Čihák 6. 12. 1911 přelétli z Mělníka do Prahy, přičemž na palubě Kašparova aeroplánu se jako spolucestující vezl redaktor listu „Národní politika“ a nadšený propagátor letectví J. Kalva. Na společné vzlety v Praze se 10. prosince přišlo podívat 45.000 diváků, a tak si lepší závěr sezóny oba čeští aviatici ani nemohli přát.</w:t>
      </w:r>
    </w:p>
    <w:p>
      <w:pPr>
        <w:pStyle w:val="Normal"/>
        <w:jc w:val="both"/>
        <w:rPr/>
      </w:pPr>
      <w:r>
        <w:rPr/>
      </w:r>
    </w:p>
    <w:p>
      <w:pPr>
        <w:pStyle w:val="Normal"/>
        <w:jc w:val="center"/>
        <w:rPr/>
      </w:pPr>
      <w:r>
        <w:rPr/>
        <w:t>LÉTÁ E. ČIHÁK</w:t>
      </w:r>
    </w:p>
    <w:p>
      <w:pPr>
        <w:pStyle w:val="Normal"/>
        <w:jc w:val="both"/>
        <w:rPr/>
      </w:pPr>
      <w:r>
        <w:rPr/>
        <w:tab/>
        <w:t>Eugen Čihák, který z počátku s ing. Kašparem úzce spolupracoval, začal s vlastním létáním na zakoupeném stroji „Soulnier“ rovněž v roce 1990. Při jednom z letů se však z malé výšky zřítil, přičemž došlo k proražení benzinové nádrže. Některý z neopatrných svědků havárie odhodil sirku, či nedopalek a neštěstí bylo hotovo. Aeroplán se vzňal a podařilo se z něj zachránit pouze motor. Tím pro Čiháka sezóna roku 1910 skončila, ale pro rok 1911 připravil nový stroj, s kterým též zahájil veřejné vzlety. Smůla ho však pronásledovala i nadále. Při jednom z cvičných letů na pardubickém letišti spadl Čihák s aeroplánem do bažiny a oblaka páry od rozpáleného motoru věštila další katastrofu. Pilot byl za pomoci ing. Kašpara, barona Krause a dalšího českého aviatika Očenáška, který v Pardubicích podnikal své prvé letecké krůčky, vyproštěn z trosek a bahna téměř bez újmy, ale značnou námahu dalo vyproštění aeroplánu z měkkého terénu.</w:t>
      </w:r>
    </w:p>
    <w:p>
      <w:pPr>
        <w:pStyle w:val="Normal"/>
        <w:jc w:val="both"/>
        <w:rPr/>
      </w:pPr>
      <w:r>
        <w:rPr/>
        <w:tab/>
        <w:t>Rok 1912 byl pozoruhodný tím, že v Pardubicích byla otevřena „Aviatická škola inž. Kašpara“ a prvními žáky se stali pánové Štastík, Keck, Wiesner a Hinko. Sám ing. Kašpar uskutečnil 28. července 1912 veřejný vzlet v Jindřichově Hradci, který však byl jeho posledním, protože se dostavily potíže technické i finanční.</w:t>
      </w:r>
    </w:p>
    <w:p>
      <w:pPr>
        <w:pStyle w:val="Normal"/>
        <w:jc w:val="both"/>
        <w:rPr/>
      </w:pPr>
      <w:r>
        <w:rPr/>
        <w:tab/>
        <w:t>Žezlo úspěšného aviatika převzal po ing. Kašparovi Eugen Čihák, který se svými bratry začal stavět nová letadla a po začátcích provázených různými nehodami, začala mít s létáním úspěchy. V květnu 1912 složil úřední pilotní zkoušku a provedl řadu veřejných leteckých produkcí. I on založil aviatickou školu a během roku 1913 převedl své umění ve dvanácti městech Čech a Moravy. Jeho „Rapid“ svojí jedinečnou konstrukcí křídla měl znaky moderního letadla a o mnoho roků předběhl svoji dobu.</w:t>
      </w:r>
    </w:p>
    <w:p>
      <w:pPr>
        <w:pStyle w:val="Normal"/>
        <w:jc w:val="both"/>
        <w:rPr/>
      </w:pPr>
      <w:r>
        <w:rPr/>
        <w:tab/>
        <w:t>Aviatický rok 1914 byl z hlediska předchozích let velmi krátký. V polovině května uspořádal E. Čihák distanční let na trati Pardubice, Vysoké Mýto, Jaroměř, Přelouč, Pardubice. Spolupořadateli letu byli pardubičtí a vysokomýtští sokolové a také Aviatické družstvo Pardubice. Neúnavný Čihák tímto letem prokázal, že byl skutečně dobrým pilotem a že mu k větší činnosti nescházelo nic jiného, než dostatek finančních prostředků. Jeho posledním veřejným vzletem byla produkce v Mladé Boleslavi, ale obecenstvo bylo již podobnými vystoupeními nasyceno a také si zvyklo sledovat lety mimo prostor, kde se vybíralo vstupné.</w:t>
      </w:r>
    </w:p>
    <w:p>
      <w:pPr>
        <w:pStyle w:val="Normal"/>
        <w:jc w:val="both"/>
        <w:rPr/>
      </w:pPr>
      <w:r>
        <w:rPr/>
        <w:tab/>
        <w:t>Vyvrcholením letecké činnosti E. Čiháka měla být účast na „Schichtově letu“, což byl velký letecký závod na trati Vídeň, Praha, Terezín, Brno, Vídeň. Konkurence na tomto závodu byla veliká. Původně měl být Čihákovým spolucestujícím Ing. Kašpar, ale nakonec odstartovala dvojice bratrů Čiháků. Závod, kdy museli vzdát pro poruchu chladiče, se jim nepovedl.</w:t>
      </w:r>
    </w:p>
    <w:p>
      <w:pPr>
        <w:pStyle w:val="Normal"/>
        <w:jc w:val="both"/>
        <w:rPr/>
      </w:pPr>
      <w:r>
        <w:rPr/>
        <w:tab/>
        <w:t>Přiblížil se červenec 1914 a s ním i začátek I. Světové války. Do boje nastoupilo i letectvo, a tak letadla, která před časem přinášela lidem radost, začala přinášet jako nová a moderní zbraň i smrt.</w:t>
      </w:r>
    </w:p>
    <w:p>
      <w:pPr>
        <w:pStyle w:val="Normal"/>
        <w:jc w:val="both"/>
        <w:rPr/>
      </w:pPr>
      <w:r>
        <w:rPr/>
        <w:tab/>
        <w:t>Ani pardubičtí aviatikové se válce nevyhnuli a byli povolání do armády. Ing. Kašpar sloužil u železničního vojska, E. Čihák v leteckých opravnách. Jejich letecká technika byla zabavena a hangáry zapečetěny.</w:t>
      </w:r>
    </w:p>
    <w:p>
      <w:pPr>
        <w:pStyle w:val="Normal"/>
        <w:jc w:val="both"/>
        <w:rPr/>
      </w:pPr>
      <w:r>
        <w:rPr/>
        <w:tab/>
        <w:t>Po čtyřletých útrapách přišel rok 1918 a s ním vznik Československé republiky. Začalo vznikat i nové letectvo, ale oba naši předváleční aviatici již leteckou činnost neobnovili a zůstali stranou leteckého děni, i když Čihák se později stal zaměstnancem Československých aerolinií a správcem letecké stanice Praha. Po druhé světové válce měl malou autodopravní živnost a nakonec, před důchodem, se stal skladovým evidentem u podniku Pozemní stavby Praha. Zemřel 8. května 1958.</w:t>
      </w:r>
    </w:p>
    <w:p>
      <w:pPr>
        <w:pStyle w:val="Normal"/>
        <w:jc w:val="both"/>
        <w:rPr/>
      </w:pPr>
      <w:r>
        <w:rPr/>
        <w:tab/>
        <w:t>Život ing. Kašpara byl složitější tím, že po návratu z první světové války začal podnikat a přitom se dostal do nesnází, které nedokázal sám vyřešit. Tak se stalo, že 2. března 1927 došel k tragickému rozhodnutí, jímž ve svých necelých čtyřiačtyřiceti letech ukončil svůj život.</w:t>
      </w:r>
    </w:p>
    <w:p>
      <w:pPr>
        <w:pStyle w:val="Normal"/>
        <w:jc w:val="both"/>
        <w:rPr/>
      </w:pPr>
      <w:r>
        <w:rPr/>
        <w:tab/>
        <w:t>Takový byl osud muže, kterého před léty národ oslavoval jako prvého Čecha, který se vznesl do vzduchu nad českou krajinou. Jeho pohřeb byl nevídaný, byl vystrojen téměř jako státní a zúčastnily se ho nepřehledné zástupy lidí.</w:t>
      </w:r>
    </w:p>
    <w:p>
      <w:pPr>
        <w:pStyle w:val="Normal"/>
        <w:jc w:val="both"/>
        <w:rPr/>
      </w:pPr>
      <w:r>
        <w:rPr/>
      </w:r>
    </w:p>
    <w:p>
      <w:pPr>
        <w:pStyle w:val="Normal"/>
        <w:jc w:val="center"/>
        <w:rPr/>
      </w:pPr>
      <w:r>
        <w:rPr/>
        <w:t>AVIATICKÉ DRUŽŠTVO PARDUBICE</w:t>
      </w:r>
    </w:p>
    <w:p>
      <w:pPr>
        <w:pStyle w:val="Normal"/>
        <w:jc w:val="both"/>
        <w:rPr/>
      </w:pPr>
      <w:r>
        <w:rPr/>
        <w:tab/>
        <w:t xml:space="preserve">V souvislosti s aviatickými začátky ing. Kašpara a E. Čiháka vznikla v Pardubicích myšlenka založit spolek či organizaci, které by měly za účel podporu letectví a udržování styků s jinými aviatickými spolky v Čechách. V červenci 1910 se pardubická městská rada usnesla o zřízení aviatického odboru, který později projevil souhlas ke spojení do „Aviatického družstva“, které bylo ustaveno 14. září 1910. </w:t>
      </w:r>
    </w:p>
    <w:p>
      <w:pPr>
        <w:pStyle w:val="Normal"/>
        <w:jc w:val="both"/>
        <w:rPr/>
      </w:pPr>
      <w:r>
        <w:rPr/>
        <w:tab/>
        <w:t>Aviatické družstvo Pardubice bylo založeno snahou „Spolku techniků východních Čech“ za podpory města, v jehož čele stáli starosta ing. Prokop a členové prof. Kopfstein, ing. Fejfar, baron Kraus, cís. Rada Kruliš, MUDr. Sedlák a další příznivci.Vzniklý výbor zajistil možnost pro cvičení aviatiků na vojenském cvičišti a nechal zde postavit dva hangáry pro uskladnění letadel. Krom Kašpara a Čiháka své pokusy a cvičení v Pardubicích prováděli i aviatici Barthel z Třeboně, Očenášek z Prahy a zájem projevila i naše první žena – aviatička B. Laglerová.</w:t>
      </w:r>
    </w:p>
    <w:p>
      <w:pPr>
        <w:pStyle w:val="Normal"/>
        <w:jc w:val="both"/>
        <w:rPr/>
      </w:pPr>
      <w:r>
        <w:rPr/>
        <w:tab/>
        <w:t>Návrh stanov Aviatického družstva byl c. k. místodržitelstvím v Praze konečně schválen, a tak valná hromada svolaná na den 26. dubna 1911 mohla oficiálně zahájit činnost nové aviatické instituce – Aviatického družstva Pardubice.</w:t>
      </w:r>
    </w:p>
    <w:p>
      <w:pPr>
        <w:pStyle w:val="Normal"/>
        <w:jc w:val="both"/>
        <w:rPr/>
      </w:pPr>
      <w:r>
        <w:rPr/>
        <w:tab/>
        <w:t xml:space="preserve">Na pardubickém „letišti“ již stálo celkem pět hangárů a činnost zde byla tak rušná, že se o pořádek musela začít starat i městská stráž, aby zabránila možným nehodám či úrazům přihlížejících diváků. Pardubice byly na svou dobu se svými 20.394 obyvateli velkým městem, čtvrtým největším v Čechách. </w:t>
      </w:r>
    </w:p>
    <w:p>
      <w:pPr>
        <w:pStyle w:val="Normal"/>
        <w:jc w:val="both"/>
        <w:rPr/>
      </w:pPr>
      <w:r>
        <w:rPr/>
        <w:tab/>
        <w:t>Krom leteckých produkcí ing. Kašpara a E. Čiháka bylo pro město koncem května 1913 velkou událostí též nouzové přistání rakouského vojenského dvojplošníku typu „Lohner“ u Starých Čivic. Jeho pilotem byl nadporučík Holeka, v té době jediný český pilot v rakousko-uherské armádě. Na místo přistání se dostavili ing. Kašpar, Čihák, baron Kraus a další členové Aviatického družstva, nechyběl ani populární Pardubicím fotograf Deyl. Letadlo bylo demontováno a dopraveno do hangáru ing. Kašpara. Po jeho opravě s ním byly uskutečněny prvé „vyhlídkové“ lety v Pardubicích. Toho dne také došlo k prvému leteckému fotografování Pardubic.</w:t>
      </w:r>
    </w:p>
    <w:p>
      <w:pPr>
        <w:pStyle w:val="Normal"/>
        <w:jc w:val="both"/>
        <w:rPr/>
      </w:pPr>
      <w:r>
        <w:rPr/>
        <w:tab/>
        <w:t>I. světová válka znamenala zastavení letecké činnosti. Aviatické družstvo Pardubice sice celou dobu války existovalo, žádnou skutečnou činnost však nevyvíjelo. V roce 1919 byla do Pardubic přidělena vojenská letecká setnina z Prahy, ale ta byla v r. 1920 převelena na Slovensko z toho důvodu, že v Pardubicích již nebyl vhodná plocha pro letiště. Původní vojenské cvičiště, kde konali své pokusy první pardubičtí aviatici, bylo během války zastavěno vojenskou nemocnicí – „Karanténou“.</w:t>
      </w:r>
    </w:p>
    <w:p>
      <w:pPr>
        <w:pStyle w:val="Normal"/>
        <w:jc w:val="both"/>
        <w:rPr/>
      </w:pPr>
      <w:r>
        <w:rPr/>
        <w:tab/>
        <w:t>A tak se první poválečná veřejná letecká produkce uskutečnila až začátkem října 1919 v nedalekém Bohdanči. Zde létal na dvojplošníku „SPAD“ pilot Šimáček a tohoto pilota pozval SK Pardubice ke stejné produkci do Pardubic na listopad téhož roku. Vystoupení se však nepovedlo, protože pro nízkou oblačnost a mlhu muselo být značně zkráceno a navíc další letadlo, avizované z Prahy, vůbec nepřiletělo. Počasí bylo i příčinou malého zájmu obecenstva, což bylo nemilým překvapením pro pořadatele.</w:t>
      </w:r>
    </w:p>
    <w:p>
      <w:pPr>
        <w:pStyle w:val="Normal"/>
        <w:jc w:val="both"/>
        <w:rPr/>
      </w:pPr>
      <w:r>
        <w:rPr/>
        <w:tab/>
        <w:t>V roce 1920 uspořádal agilní SK Pardubice ve velkém sále hotelu „Veselka“ přednášku o moderním letectví. O něm podrobně referoval pilot Šimáček, známý pardubické veřejnosti z nepříliš vydařeného vystoupení v minulém roce. Tentokrát byli pořadatelé spokojeni. Sál byl zcela zaplněn a posluchači si odnášeli nejnovější poznatky o vývoji československého letectví.</w:t>
      </w:r>
    </w:p>
    <w:p>
      <w:pPr>
        <w:pStyle w:val="Normal"/>
        <w:jc w:val="both"/>
        <w:rPr/>
      </w:pPr>
      <w:r>
        <w:rPr/>
        <w:tab/>
        <w:t>V srpnu 1920 se nad Pardubicemi opět objevilo letadlo, které si tentokrát pro reklamní účely objednal z Prahy pardubický biograf „Imperiál“. Osádka letadla rozhodila na Pardubicemi 20.000 letáčků, které zvaly k promítání velkofilmu „Vládkyně světa“.</w:t>
      </w:r>
    </w:p>
    <w:p>
      <w:pPr>
        <w:pStyle w:val="Normal"/>
        <w:jc w:val="both"/>
        <w:rPr/>
      </w:pPr>
      <w:r>
        <w:rPr/>
        <w:tab/>
        <w:t>V tomto roce byl uskutečněn letecký den v Chrudimi, kam byl z Pardubic vypraven zvláštní vlak.</w:t>
      </w:r>
    </w:p>
    <w:p>
      <w:pPr>
        <w:pStyle w:val="Normal"/>
        <w:jc w:val="both"/>
        <w:rPr/>
      </w:pPr>
      <w:r>
        <w:rPr/>
        <w:tab/>
        <w:t>Přestože Aviatické družstvo Pardubice stále existovalo, byl to v roce 1921 opět SK Pardubice, který připravil na konec srpna leteckou produkci. Tehdy v ČSR provozovaly leteckou dopravu dvě letecké společnosti, z nichž jedna – „FALCO“ – byla pozvána do Pardubic. Jako letiště opět posloužila část cvičiště Na skřivánku a poprvé od roku 1913 se opět létalo s obecenstvem.</w:t>
      </w:r>
    </w:p>
    <w:p>
      <w:pPr>
        <w:pStyle w:val="Normal"/>
        <w:jc w:val="both"/>
        <w:rPr/>
      </w:pPr>
      <w:r>
        <w:rPr/>
      </w:r>
    </w:p>
    <w:p>
      <w:pPr>
        <w:pStyle w:val="Normal"/>
        <w:jc w:val="center"/>
        <w:rPr/>
      </w:pPr>
      <w:r>
        <w:rPr/>
        <w:t>LETECKÉ RYCHLOSTNÍ ZÁVODY</w:t>
      </w:r>
    </w:p>
    <w:p>
      <w:pPr>
        <w:pStyle w:val="Normal"/>
        <w:jc w:val="both"/>
        <w:rPr/>
      </w:pPr>
      <w:r>
        <w:rPr/>
        <w:tab/>
        <w:t>V tomto roce se Pardubice také staly otočným bodem rychlostního leteckého závodu Praha, Pardubice, Praha. Zmíněný závod se konal na počest 10. výročí letu ing. Kašpara do Prahy. Závodníci museli proletět v prostoru mezi Zelenou bránou a věží kostela svatého Bartoloměje, což byl vlastní otočný bod závodu, který měl za úkol opět v Pardubicích obnovit zájem o letectví. A zájem byl opravdu veliký, množí lidé jej sledovali ze střech svých domů, ulice města byly plné diváků, kteří s hodinkami v ruce pozorovali průlety jednotlivých letounů. Zajímavostí závodu byl start letounu BH-1, pozdější slavné konstruktérské dvojice Beneš-Hajn, který byl poháněn původním motorem „Gnome“ z Čihákova „Rapida“.</w:t>
      </w:r>
    </w:p>
    <w:p>
      <w:pPr>
        <w:pStyle w:val="Normal"/>
        <w:jc w:val="both"/>
        <w:rPr/>
      </w:pPr>
      <w:r>
        <w:rPr/>
        <w:tab/>
        <w:t>Podobný závod se uskutečnil ještě jednou, a to v roce 1923, kdy se letěl o „Cenu presidenta republiky“ na stejné trati rozšířené o další otočný bod v Hradci Králové.</w:t>
      </w:r>
    </w:p>
    <w:p>
      <w:pPr>
        <w:pStyle w:val="Normal"/>
        <w:jc w:val="both"/>
        <w:rPr/>
      </w:pPr>
      <w:r>
        <w:rPr/>
        <w:tab/>
        <w:t>Aviatické družstvo Pardubice vyvíjelo dále již jen propagační činnost. Koncem roku 1927 přijela do Pardubic delegace Aeroklubu republiky Československé(ARC) a začala zde jednat o stavbě pomníku Ing. Kašparovi. Aviatické družstvo Pardubice po letech odmlky se aktivně projevilo, a tak komise složená ze zástupců města, ARČ, Masarykovy letecké ligy (MLL) a Aviatického družstva Pardubice rozhodla, že pomník bude stát na místě prvních vzletů Na Zavadile. Slavnostní odhalení pomníku ing. Kašpara se odehrálo 20. května 1928, kdy v Pardubicích přistálo deset letadel a město poctil svojí návštěvou tehdejší ministr obrany Udržal, rodák z Dolní Rovně. Kytici na pomník zaslal americký přemožitel Atlantiku letec Chamberlin a místní odbočka MLL vydala brožurku o životě ing. Kašpara.</w:t>
      </w:r>
    </w:p>
    <w:p>
      <w:pPr>
        <w:pStyle w:val="Normal"/>
        <w:jc w:val="both"/>
        <w:rPr/>
      </w:pPr>
      <w:r>
        <w:rPr/>
        <w:tab/>
        <w:t>Konec činnosti Aviatického družstva Pardubice je datován dnem 15. prosince 1929, kdy byl ustaven Východočeský aeroklub Pardubice (VAP) s nímž Aviatické družstvo Pardubice splynulo v jeden celek.</w:t>
      </w:r>
    </w:p>
    <w:p>
      <w:pPr>
        <w:pStyle w:val="Normal"/>
        <w:jc w:val="both"/>
        <w:rPr/>
      </w:pPr>
      <w:r>
        <w:rPr/>
      </w:r>
    </w:p>
    <w:p>
      <w:pPr>
        <w:pStyle w:val="Normal"/>
        <w:tabs>
          <w:tab w:val="clear" w:pos="708"/>
          <w:tab w:val="left" w:pos="5520" w:leader="none"/>
        </w:tabs>
        <w:jc w:val="center"/>
        <w:rPr/>
      </w:pPr>
      <w:r>
        <w:rPr/>
        <w:t>MASARYKOVA LETECKÁ LIGA PARDUBICE</w:t>
      </w:r>
    </w:p>
    <w:p>
      <w:pPr>
        <w:pStyle w:val="Normal"/>
        <w:jc w:val="both"/>
        <w:rPr/>
      </w:pPr>
      <w:r>
        <w:rPr/>
        <w:tab/>
        <w:t>V období před I. Světovou válkou bylo na našem území založeno mimo zmíněného Aviatického družstva Pardubice mnoho dalších podobných leteckých spolků. V Praze z „Kroužku přátel aviatiky“ vznikl v r. 1914 „Český aviatický klub“, který po válce svoji činnost obnovil a stal se základem „Československého aeroklubu“ později přejmenovaného na „Aeroklub republiky Československé“ (ARČ). Jedním ze zakládajících členů byl i žák ing. Kašpara, pan Jaroslav Wiesner.</w:t>
      </w:r>
    </w:p>
    <w:p>
      <w:pPr>
        <w:pStyle w:val="Normal"/>
        <w:jc w:val="both"/>
        <w:rPr/>
      </w:pPr>
      <w:r>
        <w:rPr/>
        <w:tab/>
        <w:t>K šíření letecké myšlenky v celém národě byla vytvořena další organizace zaměřená na nejširší vrstvy. V roce 1923 vznikl „Masarykův letecký fond“ přepracovaný o tři roky později na „Masarykovou leteckou ligu“ (MLL). Ta pěstovala letecké modelářství na školách i ve vlastních kursech, pořádala odborné i populární přednášky o letectví a zajišťovala plachtařský výcvik. Výcvik v létání na motorových letadlech se zpočátku děl v armádě a již vzniklých aeroklubech.</w:t>
      </w:r>
    </w:p>
    <w:p>
      <w:pPr>
        <w:pStyle w:val="Normal"/>
        <w:jc w:val="both"/>
        <w:rPr/>
      </w:pPr>
      <w:r>
        <w:rPr/>
        <w:tab/>
        <w:t>První období československého plachtařství bylo čistě sportovní. To znamená, že se omezilo na amatérskou stavbu bezmotorových letadel a na létání s nimi. Všechny kluzáky stavěli většinou ti, kteří na nich pak i létali. Teprve počátkem třicátých let dozrála situace natolik, že MLL mohla zahájit soustavnější činnost v oblasti bezmotorového létání. Podařilo se přesvědčit rozhodující činitele o významu plachtění pro letectví vůbec a pro výchovu mládeže zvlášť. Jedním z hlavních protagonistů a podpůrců plachtění byl i Tomáš Baťa ml. Nadšení průkopníci vypracovali prvé plány výcviku, zainteresovali konstruktéry, objevili se první instruktoři a tak krok za krokem se oživovalo naše plachtění.</w:t>
      </w:r>
    </w:p>
    <w:p>
      <w:pPr>
        <w:pStyle w:val="Normal"/>
        <w:jc w:val="both"/>
        <w:rPr/>
      </w:pPr>
      <w:r>
        <w:rPr/>
        <w:tab/>
        <w:t>Také v Pardubicích byla v červnu 1926 ustavena odbočka MLL. Této aktivity se ujala městská rada a do čela prozatímního výboru byl zvolen starosta města V. Znojemský. Ustavující valná hromada byla svolána na 10. října 1926. Zahájení činnosti mělo být uskutečněno schůzí v tehdejším „Dělnickém domě“, na kterou ústředí MLL vyslalo poručíka letectva Pavlovského jako přednášejícího a pilota četaře Fiedlera se strojem A-15.19, kteří s „Branďákem“ přistáli za „Karanténou“. Původně připravená schůze byla o tři dny přeložena, a tak, přestože to původně nebylo záměrem, začali piloti s vyhlídkovými lety nad Pardubicemi. Uskutečnili třináct vzletů a při čtrnáctém chtěli přihlížejícím předvést funkci záchranného padáku. Figuríně, která byl por. Pavlovským z letounu vysazena se však padák neotevřel a k dovršení vší smůly se při přistání letoun v malé výši propadl, narazil křídlem o sloup elektrického vedení a spadl mezi diváky. Na místě byl usmrcen voj. Škramlík, který držel pořádkovou službu a pilot Fiedler na následky svých zranění později skonal v pardubické nemocnici. Při pádu letadla bylo zraněno dalších 14 osob a tato událost způsobila v Pardubicích nejen velký rozruch, ale i částečnou nedůvěru v bezpečnost letectví.</w:t>
      </w:r>
    </w:p>
    <w:p>
      <w:pPr>
        <w:pStyle w:val="Normal"/>
        <w:jc w:val="both"/>
        <w:rPr/>
      </w:pPr>
      <w:r>
        <w:rPr/>
        <w:tab/>
        <w:t>Odbočka MLL, která tak nešťastně v roce 1926 zahájila svoji činnost, zorganizovala na vojenském cvičišti v Bohdanči velký letecký den v roce 1929 na počest prvého vzletu Ing. Kašpara. Převážnou část programu vyplnili vojenští piloti, kteří zde byli v tuto dobu krátkodobě umístěni. Asi 10.000 diváků mohlo shlédnout leteckou techniku, vzdušné souboje, bombardování a také seskok padákem, nechyběly ani vyhlídkové lety.</w:t>
      </w:r>
    </w:p>
    <w:p>
      <w:pPr>
        <w:pStyle w:val="Normal"/>
        <w:jc w:val="both"/>
        <w:rPr/>
      </w:pPr>
      <w:r>
        <w:rPr/>
        <w:tab/>
        <w:t>Na říjen 1929 byl naplánován I. Ročník Memoriálu ing. Kašpara, ale počasí pořadatele opět zaskočilo, a tak se závod nemohl konat. Pardubice tím přišly i o možnost shlédnout umění akrobatické pilotáže kpt. Malkovského, který o rok později tragicky zahynul při leteckém vystoupení v Karlových Varech.</w:t>
      </w:r>
    </w:p>
    <w:p>
      <w:pPr>
        <w:pStyle w:val="Normal"/>
        <w:jc w:val="both"/>
        <w:rPr/>
      </w:pPr>
      <w:r>
        <w:rPr/>
        <w:tab/>
      </w:r>
    </w:p>
    <w:p>
      <w:pPr>
        <w:pStyle w:val="Normal"/>
        <w:jc w:val="center"/>
        <w:rPr/>
      </w:pPr>
      <w:r>
        <w:rPr/>
        <w:t>PRVNÍ PLACHTAŘI</w:t>
      </w:r>
    </w:p>
    <w:p>
      <w:pPr>
        <w:pStyle w:val="Normal"/>
        <w:jc w:val="both"/>
        <w:rPr/>
      </w:pPr>
      <w:r>
        <w:rPr/>
        <w:tab/>
        <w:t>Skutečná vlastní letecká činnost pardubické odbočky MLL začala až v r. 1933, kdy vznikl plachtařský odbor a z Chrudimi byl získán první cvičný kluzák „Skaut“.</w:t>
      </w:r>
    </w:p>
    <w:p>
      <w:pPr>
        <w:pStyle w:val="Normal"/>
        <w:jc w:val="both"/>
        <w:rPr/>
      </w:pPr>
      <w:r>
        <w:rPr/>
        <w:tab/>
        <w:t>V únoru 1934 zahájili plachtaři kurs pro začátečníky na svahu u Pardubiček. Prvým plachtařským instruktorem se stal pan Beck ze Svítkova. Stráň „Na sutinách“ však umožňovala lety jen na maximální vzdálenost 100 metrů, proto se začaly hledat nové, vhodnější terény. Plachtaři zkoušeli terén v Poběžovicích u Holic a v Jezbořicích. Plachtařská letiště potřebovala svah položený proti převládajícím směrům větru a hlavně souhlas majitele pozemku, který musel počítat s jeho pošlapáním. A tak se mnohdy čekalo na senoseč a majitelům se brigádnicky vypomáhalo, aby bylo co nejdříve sklizeno a mohlo se létat. V tuto dobu se prvně objevují jména později úspěšných pardubických plachtařů Černého a Pilaře.</w:t>
      </w:r>
    </w:p>
    <w:p>
      <w:pPr>
        <w:pStyle w:val="Normal"/>
        <w:jc w:val="both"/>
        <w:rPr/>
      </w:pPr>
      <w:r>
        <w:rPr/>
        <w:tab/>
        <w:t>Plachtařský odbor MLL začal na počátku své existence v pronajatých prostorách fy Kerhart &amp; Tachecí stavět kluzáky „Zögling“ a později větroně „Espenlaub“ a „Skaut“. ATO se již létalo na letišti u Popovic. Na rovinném pardubickém letišti byl výcvik zdlouhavý a těžký. Tehdy se zrodilo známé heslo: „Plachtařina, to je dřina“. Gumové lano, jehož pomocí se jako z praku startovalo, umožňovalo jen krátké skoky, a proto bylo později doplněno automobilem, který ve fázi startu vlekl kluzák na dlouhém laně. To umožňovalo rovné nebo hadovité lety v délce trvání asi 30 sekund. Ještě později byl zkonstruován jeden z prvních motorových navijáků vůbec, používající motor ze staré „fordky“, ale již vybavený bezpečnostním sekacím zařízením a kladením lana na buben. Ke startům se začalo používat také aerovleků a dokonce byl zkoušen také motorizovaný větroň. Ten však pro nízký výkon motoru nebyl úspěšný.</w:t>
      </w:r>
    </w:p>
    <w:p>
      <w:pPr>
        <w:pStyle w:val="Normal"/>
        <w:jc w:val="both"/>
        <w:rPr/>
      </w:pPr>
      <w:r>
        <w:rPr/>
        <w:tab/>
        <w:t xml:space="preserve">Pardubické letiště se tak stalo skvělou výcvikovou základnou a rok 1936 patřil pro pardubickou odbočku MLL k nejvydařenějším. Byly postaveny nejen další kluzáky, ale i velký hangár v Popovicích a vedle něj pěkná dílna. Hangár byl slavnostně otevřen při plachtařském leteckém dnu, kdy byl divákům předvedeny starty gumovým lanem, navijákem i pomocí vlečení za automobilem. Premiéru si zde odbyl větroň „Chrudim“, zkonstruovaný J. Wiesnerem a zalétaný šéfpilotem MLL ing. Elsnicem z Prahy. Olomoučtí plachtaři přiletěli s letounem Aero Ae-12, který měl ve vleku větroň „Lída“, na němž jeho pilot předvedl akrobacii. Velkou pozornost rovněž vzbudily tři zbrusu nové stroje Zlín Z-XII leteckého konstruktéra Lonka. Se stejným zájmem diváci přihlíželi umění teprve čtrnáctiletého plachtaře R. Widera, který veřejnosti prakticky předvedl abecedu školy v plachtění. </w:t>
      </w:r>
    </w:p>
    <w:p>
      <w:pPr>
        <w:pStyle w:val="Normal"/>
        <w:jc w:val="both"/>
        <w:rPr/>
      </w:pPr>
      <w:r>
        <w:rPr/>
      </w:r>
    </w:p>
    <w:p>
      <w:pPr>
        <w:pStyle w:val="Normal"/>
        <w:jc w:val="center"/>
        <w:rPr/>
      </w:pPr>
      <w:r>
        <w:rPr/>
        <w:t>POPRVÉ V PODHOŘANECH</w:t>
      </w:r>
    </w:p>
    <w:p>
      <w:pPr>
        <w:pStyle w:val="Normal"/>
        <w:jc w:val="both"/>
        <w:rPr/>
      </w:pPr>
      <w:r>
        <w:rPr/>
        <w:tab/>
        <w:t>Pardubičtí plachtaři byli vesměs držiteli zkoušky „A“ či „B“. Pro náročnější zkoušku „C“, která vyžadovala let v délce trvání minimálně 5 minut nad místem startu, jim chyběl vhodnější terén. Termické létání bylo v té době téměř neznámé, proto plachtaři využívali k dlouhodobým letům efektu nosného pole větrem nafoukávaného svahu. Takový svah byl nalezen u obce Podhořany, kde se prvé pokusy o plachtění datují již z konce dvacátých let.</w:t>
      </w:r>
    </w:p>
    <w:p>
      <w:pPr>
        <w:pStyle w:val="Normal"/>
        <w:jc w:val="both"/>
        <w:rPr/>
      </w:pPr>
      <w:r>
        <w:rPr/>
        <w:tab/>
        <w:t>Podhořany u Ronova nad Doubravou – malebná vesnice ležící na úpatí Železných hor charakteristická svojí z výšky dobře viditelnou silnicí vedoucí z Čáslavi do Chrudimi. Ideální terén pro svahové létání, zkrášlený zříceninou hradu Lichnice vypínající se nad blízkou Třemošnicí. Svah nad čáslavskou rovinou s převýšením 60 – 150 m je otočen přímo proti převažujícím jihozápadním větrům a lze jej při příhodných podmínkách využívat pro svahové létání v délce bezmála 20 km.</w:t>
      </w:r>
    </w:p>
    <w:p>
      <w:pPr>
        <w:pStyle w:val="Normal"/>
        <w:jc w:val="both"/>
        <w:rPr/>
      </w:pPr>
      <w:r>
        <w:rPr/>
        <w:tab/>
        <w:t>V třicátých letech navázal J. Eiesner v Podhořanech kontakty s majitelem pozemků statkářem Welsem. Po dohodě byly upraveny osevní plány polí tak, že se vždy našel nějaký „plácek“, kde plachtaři z Pardubic mohli startovat a přistávat. Dělo se většinou tak, že se startovalo se pod svahem u silnice Podhořany – Semtéš, ale i na jih od silnice Podhořany – Čáslav. Pan Wels dokonce zapůjčil i stodolu k uskladnění kluzáků. Do Podhořan se jezdilo většinou na kolech, jako ubytovna posloužil letcům sál místního hostince. Výkonné létání zvýšilo zájem o plachtění i proto, že plachtařské kursy bývaly velmi levné.</w:t>
      </w:r>
    </w:p>
    <w:p>
      <w:pPr>
        <w:pStyle w:val="Normal"/>
        <w:jc w:val="both"/>
        <w:rPr/>
      </w:pPr>
      <w:r>
        <w:rPr/>
        <w:tab/>
        <w:t>Výhodné podmínky pro plachtění dokázaly první velké výkony plachtařů, kdy 4. 10. 1936 J. Černý vydržel ve vzduchu úctyhodných 20 minut. Ještě týž den byl rekord překonán plachtařem Doležalem (53 minut), ale poslední slovo patřilo opět J. Černému, který při svém druhém startu létal plných 70 minut a tak jako první pardubický plachtař ulétl svoji „hodinovku“. Jeho výkon vzbudil takovou pozornost, že koncem října si přijel vyzkoušet podhořanský svah tehdejší čs. rekordman S. Rodovský, aby zde létal 78 minut. Tím byla potvrzena výhodná poloha Podhořan pro výkonnostní létání.</w:t>
      </w:r>
    </w:p>
    <w:p>
      <w:pPr>
        <w:pStyle w:val="Normal"/>
        <w:jc w:val="both"/>
        <w:rPr/>
      </w:pPr>
      <w:r>
        <w:rPr/>
        <w:tab/>
        <w:t>Koncem srpna 1937 se v Podhořanech odbývala velká slavnost, protože zde otevřela pardubická odbočka MLL první plachtařskou školu pro východní Čehy. Terén si opět vyzkoušeli naši tehdejší nejlepší plachtaři Elsnic a Rodovský. Z této doby pocházejí i vzácné filmové snímky, které pořídil J. Wiesner.</w:t>
      </w:r>
    </w:p>
    <w:p>
      <w:pPr>
        <w:pStyle w:val="Normal"/>
        <w:jc w:val="both"/>
        <w:rPr/>
      </w:pPr>
      <w:r>
        <w:rPr/>
        <w:tab/>
        <w:t>V roce 1938 byly zahájeny opět nové kursy pro zájemce, létalo se jak v Pardubicích, tak v Podhořanech. Začaly se cvičit i aerovleky na větroních ve vleku za letounem Š-118, který měl plachtařský odbor MLL pro tuto činnost k dispozici. Aktivní činnost vyvíjeli také modeláři MLL a předváděli své modely při různých příležitostech. K nejúspěšnějším modelářům patřil V. Špulák, který v r. 1938 získal 2. cenu na soutěži leteckých modelářů ve Zlíně.</w:t>
      </w:r>
    </w:p>
    <w:p>
      <w:pPr>
        <w:pStyle w:val="Normal"/>
        <w:jc w:val="both"/>
        <w:rPr/>
      </w:pPr>
      <w:r>
        <w:rPr/>
        <w:tab/>
        <w:t>Neúprosně se však blížila doba, která vrhla národy do II. světové války. Pardubická odbočka MLL na počátku roku 1939 ještě zahájila další plachtařský kurs, ale ten již praktický letecký výcvik nemohl započít. Ministerstvo veřejných prací se sice snažilo vypracovat návrh na ustavení jednotné masové letecké organizace s názvem „Národní letecký svaz“ a s národními aerokluby v jednotlivých zemích republiky, ale okupace tyto snahy přerušila a tím vlastně zanikla i MLL.</w:t>
      </w:r>
    </w:p>
    <w:p>
      <w:pPr>
        <w:pStyle w:val="Normal"/>
        <w:jc w:val="both"/>
        <w:rPr/>
      </w:pPr>
      <w:r>
        <w:rPr/>
        <w:tab/>
        <w:t>Po 15. 3. 1939 obsadila německá vojska pardubické letiště, pilotům byl vstup zakázán a veškerá technika zabavena.</w:t>
      </w:r>
    </w:p>
    <w:p>
      <w:pPr>
        <w:pStyle w:val="Normal"/>
        <w:jc w:val="both"/>
        <w:rPr/>
      </w:pPr>
      <w:r>
        <w:rPr/>
      </w:r>
    </w:p>
    <w:p>
      <w:pPr>
        <w:pStyle w:val="Normal"/>
        <w:jc w:val="center"/>
        <w:rPr/>
      </w:pPr>
      <w:r>
        <w:rPr/>
        <w:t>VÝCHODOČESÝ AEROKLUB PARDUBICE</w:t>
      </w:r>
    </w:p>
    <w:p>
      <w:pPr>
        <w:pStyle w:val="Normal"/>
        <w:jc w:val="both"/>
        <w:rPr/>
      </w:pPr>
      <w:r>
        <w:rPr/>
        <w:t xml:space="preserve"> </w:t>
      </w:r>
      <w:r>
        <w:rPr/>
        <w:tab/>
        <w:t>Blížil se konec roku 1929 a s rozvojem činnosti, kterou s sebou přinesla pardubická odbočka MLL, včetně rostoucího zájmu v řadách Aviatického družstva Pardubice, dostávala se do popředí zájmu všech aktivních pilotů i přívrženců leteckých sportů myšlenka založení aeroklubu, který by ve svém názvu nesl jméno města.</w:t>
      </w:r>
    </w:p>
    <w:p>
      <w:pPr>
        <w:pStyle w:val="Normal"/>
        <w:jc w:val="both"/>
        <w:rPr/>
      </w:pPr>
      <w:r>
        <w:rPr/>
        <w:tab/>
        <w:t>V neděli 15. prosince 1929 se konala v přednáškovém sále pardubického hotelu „Veselka“ ustavující valná hromada „Východočeského aeroklubu Pardubice“ (VAP). Schůzi zahájil předseda Aviatického družstva Ing. Prokop a po schválení stanov byl předsedou VAP zvolen další posádkový velitel plk. dr. Koutňák. Tím se v Pardubicích začala nová éra, především motorového létání, protože plachtaři byli i nadále řízeni odbočkou MLL.</w:t>
      </w:r>
    </w:p>
    <w:p>
      <w:pPr>
        <w:pStyle w:val="Normal"/>
        <w:jc w:val="both"/>
        <w:rPr/>
      </w:pPr>
      <w:r>
        <w:rPr/>
        <w:tab/>
        <w:t>Je pochopitelné, že pro zahájení činnosti potřeboval aerkolub letadla. Ta dostal až začátkem května 1930. Protože VAP v Pardubicích zatím neměl hangár, byly dva přidělené letouny Š-109 umístěny v Olomouci a teprve 8. června 1930 je piloti Lonek a Levý přeletěli do Pardubic. Než byl postaven první hangár VAP, létalo se do Vysokého Mýta. Mimo zmíněné „Smolíky“ dostal VAP do užívání i dopravní de Havilland DH-50, který hlavně sloužil k vyhlídkovým letům. Hned v prvém roce činnosti vycvičil VAP jednoho žáka, kterým byl pan Černohous z Pardubic, a čs. letecký diplom obnovil J. Wiesner z Chrudimi. Byla vykoupena plocha pro letiště u Kamenného dvora v katastru obce Popkovice a zahájeny přípravné práce k vybudování nezbytného technického zázemí.</w:t>
      </w:r>
    </w:p>
    <w:p>
      <w:pPr>
        <w:pStyle w:val="Normal"/>
        <w:jc w:val="both"/>
        <w:rPr/>
      </w:pPr>
      <w:r>
        <w:rPr/>
        <w:tab/>
        <w:t>Valná hromada konaná v lednu 1931 zhodnotila činnost za předchozí rok jako velice úspěšnou. VAP měl 201 členů, novým předsedou se stal velitel pardubického železničního pluku plk. ing. Pachta.</w:t>
      </w:r>
    </w:p>
    <w:p>
      <w:pPr>
        <w:pStyle w:val="Normal"/>
        <w:jc w:val="both"/>
        <w:rPr/>
      </w:pPr>
      <w:r>
        <w:rPr/>
      </w:r>
    </w:p>
    <w:p>
      <w:pPr>
        <w:pStyle w:val="Normal"/>
        <w:jc w:val="center"/>
        <w:rPr/>
      </w:pPr>
      <w:r>
        <w:rPr/>
        <w:t>I. ROČNÍK MEMORIÁLU ING. KAŠPARA</w:t>
      </w:r>
    </w:p>
    <w:p>
      <w:pPr>
        <w:pStyle w:val="Normal"/>
        <w:jc w:val="both"/>
        <w:rPr/>
      </w:pPr>
      <w:r>
        <w:rPr/>
        <w:tab/>
        <w:t>Během roku 1931 se VAP aktivně podílel na přípravě Celostátní výstavy tělovýchovy a sportu, která byla v Pardubicích otevřena v květnu 1931 a jejíž součástí byl i letecký den, konaný 13. září 1931. Zúčastnilo se ho 20 letounů a konečně byl uskutečněn I. ročník Memoriálu ing. Kašpara, který již v roce 1929 chtěla uspořádat pardubická odbočka MLL. V rámci předváděcích letů doslova vyklopil z letadla svého spolucestujícího p. Conrada, jenž se snesl na zem pomocí padáku. Své parašutistické umění předvedli 15.000 divákům i pardubičtí piloti Lonek a Levý.</w:t>
      </w:r>
    </w:p>
    <w:p>
      <w:pPr>
        <w:pStyle w:val="Normal"/>
        <w:jc w:val="both"/>
        <w:rPr/>
      </w:pPr>
      <w:r>
        <w:rPr/>
        <w:tab/>
        <w:t>Tou dobou měl VAP ve stavu již 7 letounů, mezi nimi i první stroj L-1 konstruktéra a člena VAP šéfpilota Lonka. Pardubické letiště se svými téměř 25 hektary výměry bylo  v té době jedním z největších v republice. Za rok 1931 letadla VAP uskutečnila úctyhodných 1.476 vzletů.</w:t>
      </w:r>
    </w:p>
    <w:p>
      <w:pPr>
        <w:pStyle w:val="Normal"/>
        <w:jc w:val="both"/>
        <w:rPr/>
      </w:pPr>
      <w:r>
        <w:rPr/>
        <w:tab/>
        <w:t>V lednu 1932 se konala další valná hromada VAP, která postavila do čela aeroklubu ing. Vencla. Úspěšný zářijový letecký den minulého roku podpořil klub obdivem obecenstva nejen morálně, ale hlavně finančně. Proto VAP vstoupil do tohoto roku s rozsáhlými plány na další úpravu letištní plochy, stavbou hangáru i dalších letadel.</w:t>
      </w:r>
    </w:p>
    <w:p>
      <w:pPr>
        <w:pStyle w:val="Normal"/>
        <w:jc w:val="both"/>
        <w:rPr/>
      </w:pPr>
      <w:r>
        <w:rPr/>
      </w:r>
    </w:p>
    <w:p>
      <w:pPr>
        <w:pStyle w:val="Normal"/>
        <w:jc w:val="center"/>
        <w:rPr/>
      </w:pPr>
      <w:r>
        <w:rPr/>
        <w:t>PARDUBICKÉ LETECKÉ DNY</w:t>
      </w:r>
    </w:p>
    <w:p>
      <w:pPr>
        <w:pStyle w:val="Normal"/>
        <w:jc w:val="both"/>
        <w:rPr/>
      </w:pPr>
      <w:r>
        <w:rPr/>
        <w:tab/>
        <w:t>Koncem září 1932 bylo letiště v Popkovicích u Kamenného dvora schváleno komisí Ministerstva veřejných prací a v pořadí II. letecký den VAP konaný v říjnu, se zařadil mezi vrcholné pardubické sportovní události. K těm patřila Velká pardubická steeplechase, Zlatá přilba a Lobkovicův memorial na ploché dráze.</w:t>
      </w:r>
    </w:p>
    <w:p>
      <w:pPr>
        <w:pStyle w:val="Normal"/>
        <w:jc w:val="both"/>
        <w:rPr/>
      </w:pPr>
      <w:r>
        <w:rPr/>
        <w:tab/>
        <w:t>V neděli 9. října 1932 vidělo 12.000 diváků naše v té době největší dopravní letadlo Fokker F-VII b/3m Československé letecké společnosti, které bylo využito k vyhlídkovým letům. Němec Conrad opět předvedl svůj parašutistický um, tentokrát seskokem z horkovzdušného balónu. Divákům se tajil dech při pohledu na skvělou akrobacii vojenských pilotů, kterým vévodil rtm. Novák, pozdější československý „král vzduchu“. Letecký den však byl poznamenán i třemi nehodami. Nejdříve havaroval pilot-samouk a stavitel letadel pan Kratochvíl ze Zábřehu, který své letadlo před zraky diváků zcela rozbil, ale sám naštěstí vyvázl bez zranění. Druhá závažnější nehoda postihla šéfpilota Lonka, který na palubě svého letounu vezl jako spolucestující pardubickou učitelku francouzštiny slečnu G. Ferronovou. Stalo se tak při soutěžním okružním letu na trati Pardubice – Bohdaneč – Přelouč – Heřmanův Městec – Chrudim – Pardubice, který byl součástí II. ročníku Memoriálu Ing. Kašpara. Nad Chrudimí došlo u Lonkova letounu k závadě na palivové instalaci a k požáru. Přestože se Lonkovi podařilo ihned přistát a spolucestující vyprostit z hořícího stroje, podlehla G. Ferronová v chrudimské nemocnici těžkým popáleninám.</w:t>
      </w:r>
    </w:p>
    <w:p>
      <w:pPr>
        <w:pStyle w:val="Normal"/>
        <w:jc w:val="both"/>
        <w:rPr/>
      </w:pPr>
      <w:r>
        <w:rPr/>
        <w:tab/>
        <w:t>K zajímavostem leteckého dne roku 1932 patřilo i udělení čestného členství ve VAP ministerskému předsedovi Udržalovi a T. Baťovi ml.. DO Pardubic se také vrátilo letadlo ing. Kašpara, které po vystavení v pavilonu letectví na sportovní výstavě r. 1932 prodělalo péčí členů VAP renovaci a poté bylo umístěno do expozice muzea v pardubickém Zámku.</w:t>
      </w:r>
    </w:p>
    <w:p>
      <w:pPr>
        <w:pStyle w:val="Normal"/>
        <w:jc w:val="both"/>
        <w:rPr/>
      </w:pPr>
      <w:r>
        <w:rPr/>
        <w:tab/>
        <w:t>Rovněž úspěšný byl pro pardubické letecké sporty i rok 1933. V pořadí již III. letecký den přilákal na letiště kolem 25.000 diváků. Uskutečnil se III. ročník Memoriálu Ing. Kašpara za účasti 40 letounů, které předvedly nádhernou podívanou. Mezi letové disciplíny patřila soutěž v cílovém letu, rychlostním letu, akrobacii a v přistání činnosti se zásahem protiletecké obrany a hasičů. Vystoupení vojenských pilotů dávala znát, že se naše letectvo začíná připravovat na možnou válku. Mimo vysoké akrobacie pilotů Nováka, Širokého, Hubáčka a Ambruže, kteří měli své letouny navzájem spojeny pružnými lany, viděli diváci i první aerovlek větroně, který předvedl ing. Elsnic z pražské odbočky MLL. Leteckému dni byl opět přítomen čestný člen VAP Tomáš Baťa ml. a zlínská odbočka MLL předvedla svá nejnovější letadla. V čilé permanenci byl třímotorový Fokker Československé letecké společnosti, který obecenstvo vyvážel k vyhlídkovým letům. Tento letecký den byl zhodnocen jako nejlepší, který se toho roku v Československu konal.</w:t>
      </w:r>
    </w:p>
    <w:p>
      <w:pPr>
        <w:pStyle w:val="Normal"/>
        <w:jc w:val="both"/>
        <w:rPr/>
      </w:pPr>
      <w:r>
        <w:rPr/>
        <w:tab/>
        <w:t>Následující rok 1934 již tak úspěšný nebyl. Z úsporných důvodů se nekonal tradiční letecký den a VAP se dostala do tíživé finanční situace. Ale ani ostatní aerokluby v ČSR na tom nebyly lépe. Jejich činnost byla totiž závislá na armádě a ta v tomto roce nedisponovala pro aerokluby ani financemi, ani vhodnými letouny. VAP byl také nucen znovu upravit letištní plochu, a tak se dostal zčásti do dluhů. Došlo tedy k útlumu motorového létání, ale naopak rychleji se začal rozvíjet plachtařský sport, který byl podstatně levnější nejen cenou letadel, ale i provozem.</w:t>
      </w:r>
    </w:p>
    <w:p>
      <w:pPr>
        <w:pStyle w:val="Normal"/>
        <w:jc w:val="both"/>
        <w:rPr/>
      </w:pPr>
      <w:r>
        <w:rPr/>
        <w:tab/>
        <w:t>Po roční přestávce, kterou VAP vyplnil stavbou nového Lonkova letounu L-8, se opět v roce 1935 konal letecký den, v pořadí VI. Přestože byl připraven bohatý letecký program, návštěva pouhých 6.000 diváků pořadatele zklamala. Vlastní program vyplnili vojenští letci v čele s Novákem a Širokým, diváci prvně viděli tzv. „čertovo kolo“. Ve vloženém závodě v přistání na cíl zvítězil T. Baťa ml. na stroji de Havilland. Premiéru v Pardubicích měla i Baťova autogira. V tomto roce z VAP odešel Jaroslav Lonek, aby se stal šéfkonstruktérem fy Baťa. Pod jeho vedením se zrodilo nejúspěšnější sportovní letadlo předválečného období, populární Zlín-XII, které bylo vyrobeno v téměř 300kusové sérii. Velký podíl na tomto úspěchu patřil právě VAP, kde Lonek získal bohaté zkušenosti jak v létání, tak i ve stavbě letadel.</w:t>
      </w:r>
    </w:p>
    <w:p>
      <w:pPr>
        <w:pStyle w:val="Normal"/>
        <w:jc w:val="both"/>
        <w:rPr/>
      </w:pPr>
      <w:r>
        <w:rPr/>
        <w:tab/>
        <w:t>Následující rok 1936 patřil v historii VAP opět k těm úspěšným i přes skutečnost, že nebyl organizován ani letecký den, ani Memoriál ing. Kašpara. VAP měl ve stavu celkem 16 motorových letounů a v průběhu roku dostal další tři. V klubové letce byli učitelé létání piloti Levý a Procházka, kteří měli na starosti dalších 27 motorových pilotů. V tomto roce bylo provedeno 5.739 školních letů. VAP zaměstnával dva piloty – instruktory, jednoho mechanika a jednu administrativní sílu. Převážná část práce byla zaměřena na akci „1.000 pilotů republice“, která v předvečer druhé světové války přivedla k profesionální práci pilota řadu mladých lidí. Létalo se prakticky denně od rána do večera, a tak je i dnes nutné s obdivem hodnotit neúnavnou práci učitelů létání Levého a Procházky. Péči člena VAP architekta Schillera byl na letišti postaven pavilon pro piloty a začaly přípravné práce ke stavbě nového moderního hangáru.</w:t>
      </w:r>
    </w:p>
    <w:p>
      <w:pPr>
        <w:pStyle w:val="Normal"/>
        <w:jc w:val="both"/>
        <w:rPr/>
      </w:pPr>
      <w:r>
        <w:rPr/>
        <w:tab/>
        <w:t>V květnu 1936 byl uspořádán „Kašparův den“ jako vzpomínková slavnost na pardubického rodáka a zároveň bylo provedeno slavnostní vyřazení nových pilotů a křest nových letadel. V leteckém programu opět zazářil svojí akrobatickou sestavou na Ba-122 pilot Novák. Přítomen byl i E. Čihák, který novým pilotům i celému VAP popřál mnoho úspěchů a s určitou nostalgií zavzpomínal na své těžké aviatické začátky v Pardubicích.</w:t>
      </w:r>
    </w:p>
    <w:p>
      <w:pPr>
        <w:pStyle w:val="Normal"/>
        <w:jc w:val="both"/>
        <w:rPr/>
      </w:pPr>
      <w:r>
        <w:rPr/>
        <w:tab/>
        <w:t>Celý rok 1937 se v činnosti VAP nesl ve znamení stavby moderního hangáru. Jeho rozpočet byl v tehdejší měně stanoven na 300.000,- Kč a stavební náklady byly rovným dílem hrazeny firmou Explosia Semtín a Ministerstvem veřejných prací. Hodnota díla však dosáhla částky 1.000.000 Kč. Krásný hangár pro dvacet letounů, zařízené dílny, garáže, umývárny, útulná klubovna a kanceláře, byt správce, pokoje pilotních učitelů a žáků, meteorologická stanice a květinami zdobená terasa. Chtěl anebo mohl se někdo divit oprávněné pýše a radosti pardubických letců, nebo jejich snaze být na prvém místě mezi nejlepšími?</w:t>
      </w:r>
    </w:p>
    <w:p>
      <w:pPr>
        <w:pStyle w:val="Normal"/>
        <w:jc w:val="both"/>
        <w:rPr/>
      </w:pPr>
      <w:r>
        <w:rPr/>
        <w:tab/>
        <w:t>Ke slavnostnímu otevření hangáru byl připraven V. letecký den, ale jeho program byl narušen nepřízní počasí. Proto byl programová vystoupení zkrácena a nekonal se ani Kašparův memoriál. I přes nevlídné počasí se však sešlo dost diváků, kterým vrcholnou akrobacii opět předvedli vojenští piloti Novák, Široký a Hubáček. Dochovaný filmový záznam z tohoto vystoupení dokazuje precizní výkony těchto pilotů. Ve vložených závodech prokázali své umění i bezpečné ovládání letadel členové VAP, kteří získali většinu prvních míst.</w:t>
      </w:r>
    </w:p>
    <w:p>
      <w:pPr>
        <w:pStyle w:val="Normal"/>
        <w:jc w:val="both"/>
        <w:rPr/>
      </w:pPr>
      <w:r>
        <w:rPr/>
        <w:tab/>
        <w:t>Radost z leteckých úspěchů v tomto roce však zkalila tragická událost, kdy při „Národním letu ČSR“ koncem září 1937 piloti VAP Turek a Hajný se strojem Be-50 nedaleko Malacek v husté mlze narazili do kopce v troskách letadla zahynuli. Pardubice připravily svým pilotům impozantní rozloučení, které v mnohém překonalo i pohřeb aviatika ing. Kašpara. Smuteční průvod, který prošel celým městem, byl sledován hustými špalíry pardubických občanů a byl doprovázen kroužícími letadly, která nakonec nad krematoriem shodila smuteční věnce.</w:t>
      </w:r>
    </w:p>
    <w:p>
      <w:pPr>
        <w:pStyle w:val="Normal"/>
        <w:jc w:val="both"/>
        <w:rPr/>
      </w:pPr>
      <w:r>
        <w:rPr/>
        <w:tab/>
        <w:t>Do roku 1938 vstoupil VAP s dobrým finančním zabezpečením a byl předpoklad k dalšímu úspěšnému rozvoji leteckých sportů. Světová politická situace se však počala valem zhoršovat. Na letišti se objevovaly ve zvýšené míře vojenské letouny a činnost VAP se více zaměřila na výcvik nových pilotů pro potřeby armády. Tehdy se přihlásilo 75 nových uchazečů o letecký výcvik!</w:t>
      </w:r>
    </w:p>
    <w:p>
      <w:pPr>
        <w:pStyle w:val="Normal"/>
        <w:jc w:val="both"/>
        <w:rPr/>
      </w:pPr>
      <w:r>
        <w:rPr/>
      </w:r>
    </w:p>
    <w:p>
      <w:pPr>
        <w:pStyle w:val="Normal"/>
        <w:jc w:val="center"/>
        <w:rPr/>
      </w:pPr>
      <w:r>
        <w:rPr/>
        <w:t>ČLENOVÉ VAP ODCHÁZEJÍ BOJOVAT</w:t>
      </w:r>
    </w:p>
    <w:p>
      <w:pPr>
        <w:pStyle w:val="Normal"/>
        <w:jc w:val="both"/>
        <w:rPr/>
      </w:pPr>
      <w:r>
        <w:rPr/>
        <w:tab/>
        <w:t>Mnichovské události zastavily téměř veškerou činnost, nekonal se ani ohlášený letecký den a tím vlastně skončilo předválečné období VAP. Letecká činnost byla zakázána, a tak mnoho našich pilotů začalo opouštět republiku. To nebyla jednoduchá záležitost, mnozí se o přechod hranic okleštěného Československa pokoušeli i několikrát. Ti, kterým se cesta podařila, se snažili dostat do Francie, aby se zapojili do boje proti německému nacismu. Po pádu Francie přecházeli piloti do Anglie, kde nadále pokračovali v boji. Z pardubických členů VAP jako příslušníci Royal Air Force (RAF) zahynuli Lang, Šimon, Danihelka, Jiroutek, Fanta, Smitka, Martinec. V průběhu osvobozeneckého povstání na Slovensku padl hrdinnou smrtí další z bývalých pilotů RAF Rudolf Borovec. Za odbojovou činnost byli nacisty popraveni členové VAP Lonek, Calaš, Wiesner, Roček a Košťál. Peklo koncentračních táborů a věznic nepřežili ani Roháček, Švenk, Lustig, Pick a Špic. K těm, co měli větší štěstí a po mnohých útrapách se dožili konce války, patřili bývalí letci VAP a později jako příslušní RAF Procházka, Sokol, Postřehovský, Bauman, Šponar, Tiller, Dubec, Čermák, Mikuláštík, Kudláček a Kovář.</w:t>
      </w:r>
    </w:p>
    <w:p>
      <w:pPr>
        <w:pStyle w:val="Normal"/>
        <w:jc w:val="both"/>
        <w:rPr/>
      </w:pPr>
      <w:r>
        <w:rPr/>
        <w:tab/>
        <w:t>Je paradoxem, že ti, kteří za svobodu vlasti nasazovali své životy, byli nedlouho po válce označeni jako nepřátelé národa a zrádci. Skutečnost, že bojovali na západní frontě byla důvodem k degradacím, propouštění z práce, vězněním a jiným bezprávím. Teprve koncem šedesátých let docházelo k částečným nápravám křivd a rehabilitacím, žel množí z perzekuovaných se této doby ani nedožili. Úplnou rehabilitaci však pro hrdiny západního odboje přinesl až rok 1990.</w:t>
      </w:r>
    </w:p>
    <w:p>
      <w:pPr>
        <w:pStyle w:val="Normal"/>
        <w:jc w:val="both"/>
        <w:rPr/>
      </w:pPr>
      <w:r>
        <w:rPr/>
      </w:r>
    </w:p>
    <w:p>
      <w:pPr>
        <w:pStyle w:val="Normal"/>
        <w:jc w:val="center"/>
        <w:rPr/>
      </w:pPr>
      <w:r>
        <w:rPr/>
        <w:t>VÁLEČNÁ PŘESTÁVKA</w:t>
      </w:r>
    </w:p>
    <w:p>
      <w:pPr>
        <w:pStyle w:val="Normal"/>
        <w:jc w:val="both"/>
        <w:rPr/>
      </w:pPr>
      <w:r>
        <w:rPr/>
        <w:tab/>
        <w:t>II. světová válka se také dotkla i samotných Pardubic. Na město byly uskutečněny tři spojenecké letecké nálety, jejichž cílem bylo především pardubické letiště, nádraží a rafinerie Fantových závodů. První z náletů se uskutečnil koncem července 1944 a byl z vojenského hlediska velmi neúspěšný, protože vlastní cíle zasaženy nebyly a bomby padaly na město. Druhý nálet provedli spojenci koncem srpna 1944 ve čtyřech vlnách. První dvě vlny zasáhly rafinerii, třetí Skřivánek a nádraží, čtvrtá cukrovar v Rosicích n. L. a železniční trať na Hradec Králové. Součástí útoku byl i nálet na pardubické letiště, kde byly zcela zničeny dva hangáry, nádrže na pohonné hmoty a mnoho německých letadel. Poslední nálet se odehrál v prosinci 1944 a byl zaměřen pouze na rafinerii, která byla tímto napadením s konečnou platností vyřazena z provozu a do konce války už produkci neobnovila.</w:t>
      </w:r>
    </w:p>
    <w:p>
      <w:pPr>
        <w:pStyle w:val="Normal"/>
        <w:jc w:val="both"/>
        <w:rPr/>
      </w:pPr>
      <w:r>
        <w:rPr/>
        <w:tab/>
        <w:t>Konečně přišel květen 1945 a s ním osvobození od fašistického útlaku. První cesta členů VAP vedla pochopitelně na pardubické letiště, které bylo díky bombardování až do konce války z valné části vyřazeno z provozu a Němcům se nikdy nepodařilo opravit materiální škody. Na letištní ploše stály desítky dvoumotorových bombardérů He-111 a stíhaček Fw-190, mnohé se sklopenými podvozky, zadřenými motory, zohýbanými vrtulemi a s dalšími stopami ničení, hráze vyhořelé, a v nich opět desítky zničených Fw-190. Z majetku VAP v hodnotě přes 4.000.000 Kčs nezbylo nic a z krásného předválečného hangáru VAP zbylo jen torzo. V takovém stavu zůstalo pardubické letiště, a stejně tak mnohá jiná, po porážce kdysi pyšné nacistické luftwafe.</w:t>
      </w:r>
    </w:p>
    <w:p>
      <w:pPr>
        <w:pStyle w:val="Normal"/>
        <w:jc w:val="both"/>
        <w:rPr/>
      </w:pPr>
      <w:r>
        <w:rPr/>
      </w:r>
    </w:p>
    <w:p>
      <w:pPr>
        <w:pStyle w:val="Normal"/>
        <w:jc w:val="center"/>
        <w:rPr/>
      </w:pPr>
      <w:r>
        <w:rPr/>
        <w:t>OPĚT LÉTÁME!</w:t>
      </w:r>
    </w:p>
    <w:p>
      <w:pPr>
        <w:pStyle w:val="Normal"/>
        <w:jc w:val="both"/>
        <w:rPr/>
      </w:pPr>
      <w:r>
        <w:rPr/>
        <w:tab/>
        <w:t>Hned v květnu 1945 byl ustaven Český národní aeroklub“ (ČNA), který sdružoval jednotlivé aerokluby na území Čech a Moravy. Jeho členem se stal i VP a také v Přelouči vznikla místní odbočka ČNA, která do vínku dostal před okupanty zachráněný starý kluzák „Skaut“.</w:t>
      </w:r>
    </w:p>
    <w:p>
      <w:pPr>
        <w:pStyle w:val="Normal"/>
        <w:jc w:val="both"/>
        <w:rPr/>
      </w:pPr>
      <w:r>
        <w:rPr/>
        <w:tab/>
        <w:t>V Pardubicích se řada pilotů vrátila do aeroklubu, aby pomohla obnovit slávu a tradice. Patřili mezi ně i bývalí příslušníci RAFB. Postřehovský a V. Procházka. Znovuzrozený VAP zahájil činnost několik týdnů po osvobození a měl velkou chuť do práce. Chyběla však materiálová základna pro sportovní letecký výcvik.Předválečnou leteckou techniku Němci zlikvidovali a členům VAP zůstal je jediný obstarožní kluzák „Zogling“, který válku přečkal v úkrytu rosického cukrovaru. Nucenou přestávku v létání přežil v poměrně dobrém stavu, a tak již v září 1945 létal. Byly to vlastně jen skoky vzduchem po startech z gumového lana, kterými hlad po létání chtěli zahnat jak předváleční, tak začínající plachtaři. Ti vzali za vděk netypickým místem pro létání: přímo ve městě na „svahu pivovarského kopce“ s velkým zájmem přihlížejících uskutečnili několik desítek metrů měřící „vzdušné lety“.</w:t>
      </w:r>
    </w:p>
    <w:p>
      <w:pPr>
        <w:pStyle w:val="Normal"/>
        <w:jc w:val="both"/>
        <w:rPr/>
      </w:pPr>
      <w:r>
        <w:rPr/>
        <w:tab/>
        <w:t>Letecká činnost VAP  byla oficiálně zahájena na pardubickém letišti až 14.4.1946 s novým kluzákem ŠK-38“Komár“. Dočkali se i motoroví piloti, kteří obdrželi prvé tři letouny, legendární dvojmístné hornoplošníky Piper L-4“Cub“ z přebytků americké armády. Během léta na pardubické letiště přibyly další dva nové kluzáky Grunau BabyGb II b a větroň Jeřáb II. Na jaře 1947 se začal provozovat letoun Zlín Z-281 tolik potřebný k všestrannému výcviku, letku „pajprů“ rozšířily další dva stroje. O letiště však projevila zájem vojenská správa, ale nakonec zatím dopadlo vše přijatelně. Aeroklub se přestěhoval na druhý konec letiště k Popkovicím, tam si upravil znovu letištní plochu a započal s výstavbou hangáru.</w:t>
      </w:r>
    </w:p>
    <w:p>
      <w:pPr>
        <w:pStyle w:val="Normal"/>
        <w:jc w:val="both"/>
        <w:rPr/>
      </w:pPr>
      <w:r>
        <w:rPr/>
        <w:tab/>
        <w:t>V Pardubicích začala vyvíjet činnost Česká letecká škola VAP, kterou řídil nově vzniklý Aeroklub republiky Československé (ARČ). Ten nahradil dosavadní organizaci ČNA. Od té doby běžel naplno výcvik motorových pilotů a provoz na letišti byl velice čilý. V jednom pásu startovala motorová letadla, v druhém kluzáky a mezi nimi se občas objevila letadla vojenská. S těmi se technika VAP dělila o přístřeší v provizorně opravených hangárech, protože původní hangáry VAP byly válkou zničeny nebo přestavěny pro jiné účely. Teprve koncem roku 1947 byl opraven a zprovozněn bývalý hangár MLL u popkovického okraje letiště, který pak aeroklub využíval až do roku 1950.</w:t>
      </w:r>
    </w:p>
    <w:p>
      <w:pPr>
        <w:pStyle w:val="Normal"/>
        <w:jc w:val="both"/>
        <w:rPr/>
      </w:pPr>
      <w:r>
        <w:rPr/>
        <w:tab/>
        <w:t>Výsledky intenzivní letecké činnosti na sebe nedaly dlouho čekat. Během roku 1947 bylo v České letecké škole VAP uskutečněno 15 kursů základního leteckého výcviku na kluzácích, kdy ze zkoušky „A“ a „B“ bylo vycvičeno asi 225 pilotů a v závěru roku měl VAP krom učitelů létání celkem 42 pilotů motorových letounů, kteří při 7.723 startech nalétali 1.061 hodin. Letecký park se rozrostl o další dva stroje-letoun Praga E-114 a kluzák Z-24 „Krajánek“.</w:t>
      </w:r>
    </w:p>
    <w:p>
      <w:pPr>
        <w:pStyle w:val="Normal"/>
        <w:jc w:val="both"/>
        <w:rPr/>
      </w:pPr>
      <w:r>
        <w:rPr/>
        <w:tab/>
        <w:t>V témže roce VAP uspořádal v Pardubicích letecký den. Bylo to v neděli 14. září a mimo leteckých vystoupení členů aeroklubu a jejich hostů přispěla k programové skladbě i armáda s vojenskou leteckou technikou. Nikdo však netušil, že tento letecký den bude na dlouhou dobu tím posledním.</w:t>
      </w:r>
    </w:p>
    <w:p>
      <w:pPr>
        <w:pStyle w:val="Normal"/>
        <w:jc w:val="both"/>
        <w:rPr/>
      </w:pPr>
      <w:r>
        <w:rPr/>
        <w:tab/>
        <w:t>Rok 1948 s sebou přinesl nejen politický zvrat, ale i časté zákazy či omezení provozu, které tuto dobu citelně poznamenaly. Aeroklub ještě stačil převzít do stavu letoun C-104 a N1C „Sokol“, žel politický vývoj sportovnímu létání již tolik nepřál.</w:t>
      </w:r>
    </w:p>
    <w:p>
      <w:pPr>
        <w:pStyle w:val="Normal"/>
        <w:jc w:val="both"/>
        <w:rPr/>
      </w:pPr>
      <w:r>
        <w:rPr/>
        <w:tab/>
        <w:t>Poválečné období prvých tří roků od osvobození bylo historií zhodnoceno v činnosti VAP jako velice úspěšné. Již nikdy se nenalétalo tolik hodin, již nikdy aeroklub nedisponoval takovým množstvím letecké techniky. Řada pilotů, kteří v té době v aeroklubu vyrostli, zůstala našemu sportovnímu letectví dodnes věrná, i když mnozí dnes už dosáhli „leteckého důchodu“.</w:t>
      </w:r>
    </w:p>
    <w:p>
      <w:pPr>
        <w:pStyle w:val="Normal"/>
        <w:jc w:val="both"/>
        <w:rPr/>
      </w:pPr>
      <w:r>
        <w:rPr/>
        <w:tab/>
        <w:t>Po únorovém převratu 1948 byl ARČ nahrazen Československým svazem lidového letectví. VAP byl v té době činnou organizací s mnohými ambiciózními plány pro budoucnost, které měly být přínosem i městu. Rok 1950 však znamenal vážný zlom v činnosti VAP. Období studené války bylo předznamenáno bouřlivým vývojem vojenské letecké techniky a pro civilní letce na pardubickém letišti náhle nebylo místo. Všechny plány padly, aeroklub se s letištěm musel rozloučit. To převzalo čistě vojenský statut a město Pardubice mu začalo sloužit jako ochranný lidský štít. Motoroví piloti VAP se se svojí technikou odstěhovali na letiště v Přelouči, aby po několika letech živoření činnost ukončili. Plachtaři odešli n a svahové letiště v Podhořanech.</w:t>
      </w:r>
    </w:p>
    <w:p>
      <w:pPr>
        <w:pStyle w:val="Normal"/>
        <w:jc w:val="both"/>
        <w:rPr/>
      </w:pPr>
      <w:r>
        <w:rPr/>
      </w:r>
    </w:p>
    <w:p>
      <w:pPr>
        <w:pStyle w:val="Normal"/>
        <w:jc w:val="center"/>
        <w:rPr/>
      </w:pPr>
      <w:r>
        <w:rPr/>
        <w:t>OSUDY PARDUBICKÉHO LETIŠTĚ</w:t>
      </w:r>
    </w:p>
    <w:p>
      <w:pPr>
        <w:pStyle w:val="Normal"/>
        <w:jc w:val="both"/>
        <w:rPr/>
      </w:pPr>
      <w:r>
        <w:rPr/>
        <w:tab/>
        <w:t>Přestože tato kapitola nezapadá přímo do činnosti VAP, považujeme za nutné se alespoň v krátkosti zmínit o dalším dění na pardubickém letišti. To se po válce stalo domovem Letecké vojenské akademie, která svoji činnost vyvíjela až do roku 1951. V té vojenské době padlo rozhodnutí vybudovat na letišti betonovou vzletnou a přistávací dráhu v délce 2.500 metrů. (Do té doby mělo letiště travnatý povrch). Po jejím dokončení byl do Pardubic 29.9.1954 dislokován 4. stíhací letecký pluk s letouny S-199, který tuto techniku vyměnil 18.10.1954 za proudové stíhačky a 18. stíhací pluk. Koncem roku 1954 bylo na letišti 35 letounů MiG-15, které slavnostně předal generálmajor Riedl.</w:t>
      </w:r>
    </w:p>
    <w:p>
      <w:pPr>
        <w:pStyle w:val="Normal"/>
        <w:jc w:val="both"/>
        <w:rPr/>
      </w:pPr>
      <w:r>
        <w:rPr/>
        <w:tab/>
        <w:t>Začátkem roku 1955 se piloti začali na novou techniku přeškolovat, dosavadní letouny S-199 a cvičné C-2 byly postupně rušeny. Náhradou za C-2 byly přiděleny C-5 a C-11.</w:t>
      </w:r>
    </w:p>
    <w:p>
      <w:pPr>
        <w:pStyle w:val="Normal"/>
        <w:jc w:val="both"/>
        <w:rPr/>
      </w:pPr>
      <w:r>
        <w:rPr/>
        <w:tab/>
        <w:t>V září 1955, poprvé mimo výcvikové úkoly, se 18. stíhací letecký pluk zúčastnil leteckého dne v Praze – Ruzyni s 12 letouny MiG-15. Jejich úkolem byla na přehlídce ochrana skupiny bitevních letounů Iljušin II-10 při předvedení jejich útoku na pozemní cíle. Koncem roku byl zahájen kurs létání za ztížených povětrnostních podmínek na letounech MiG-15, který pokračoval i v prvních měsících roku 1956. Dne 9.5.1956 se pardubičtí piloti opět předvedli v Praze, tentokráte při přehlídce letecké bojové techniky nad Letenskou plání. Stejný úkol byl svěřen 22. stíhacímu leteckému pluku při přehlídce nad letištěm Praha – Ruzyně ke Dni čs. letectva, kdy z Pardubic odstartovalo celkem 75 strojů.</w:t>
      </w:r>
    </w:p>
    <w:p>
      <w:pPr>
        <w:pStyle w:val="Normal"/>
        <w:jc w:val="both"/>
        <w:rPr/>
      </w:pPr>
      <w:r>
        <w:rPr/>
        <w:tab/>
        <w:t>Ani vojenští piloti nezapomínali, že Pardubice jsou rodištěm prvého českého aviatika. Pozvali mezi sebe tehdy již sedmdesáti osmiletého pana Novotného, který jako truhlář byl pomocníkem Ing. Kašpara. Beseda s panem Novotným byla velmi poutová a ten se s velkým zájmem soustředil na soudobou leteckou techniku, hlavně však na letouny s vrtulí, protože vrtule byly jeho doménou a ing. Kašpar jich svého času dokázal polámat požehnaně.</w:t>
      </w:r>
    </w:p>
    <w:p>
      <w:pPr>
        <w:pStyle w:val="Normal"/>
        <w:jc w:val="both"/>
        <w:rPr/>
      </w:pPr>
      <w:r>
        <w:rPr/>
        <w:tab/>
        <w:t>V roce 1958 byly do Pardubic přiděleny prvé nadzvukové stíhačky ve výzbroji naší armády – proudové stroje MiG-19 S. V roce 1959 byl 4. stíhací letecký pluk vyzbrojen zdokonalenou variantou MiG-19 PM.</w:t>
      </w:r>
    </w:p>
    <w:p>
      <w:pPr>
        <w:pStyle w:val="Normal"/>
        <w:jc w:val="both"/>
        <w:rPr/>
      </w:pPr>
      <w:r>
        <w:rPr/>
        <w:tab/>
        <w:t>Pardubické stíhací letecké pluky se každoročně zúčastňovaly leteckých přehlídek v Praze a leteckých dnů ke Dni čs. letectva. V roce 1960 poprvé před veřejností na leteckém dnu v Praze předvedli skupinovou akrobacii na nadzvukových letounech piloti Zemánek, Nocar a Homola.</w:t>
      </w:r>
    </w:p>
    <w:p>
      <w:pPr>
        <w:pStyle w:val="Normal"/>
        <w:jc w:val="both"/>
        <w:rPr/>
      </w:pPr>
      <w:r>
        <w:rPr/>
        <w:tab/>
        <w:t>V roce 1964 se u pluků objevily jako kurýrní prostředky štábů vrtulníky Mi-1. Následující rok 1965 byl ve znamení přezbrojení na další typ stíhacího letounu – MiG-21 F. Reorganizace letectva se dotkla i pluků na letišti v Pardubicích. 18. stíhací letecký pluk byl předán jako stíhací bombardovací a později byl zrušen. Protivzdušné obraně státu byl podřízen 4. stíhací letecký pluk a na letišti byl přidělen 47. průzkumný letecký pluk s letouny MiG-21 R, II-28 R a II-14 se speciálním vybavením pro průzkum.</w:t>
      </w:r>
    </w:p>
    <w:p>
      <w:pPr>
        <w:pStyle w:val="Normal"/>
        <w:jc w:val="both"/>
        <w:rPr/>
      </w:pPr>
      <w:r>
        <w:rPr/>
        <w:tab/>
        <w:t>Bouřlivé byly na pardubickém letišti srpnové dny 1968. Pardubičtí letci se postavili proti invazi vojsk pěti států Varšavské smlouvy, přesto bylo letiště obsazeno polskými pozemními jednotkami a tanky. Létání bylo obnoveno až 30. 10. 1968. S letouny MiG-21 pokračoval 4. stíhací letecký pluk ve své činnosti až do roku 1990, kdy byl zrušen.</w:t>
      </w:r>
    </w:p>
    <w:p>
      <w:pPr>
        <w:pStyle w:val="Normal"/>
        <w:jc w:val="both"/>
        <w:rPr/>
      </w:pPr>
      <w:r>
        <w:rPr/>
        <w:tab/>
        <w:t>47. průzkumný letecký pluk byl vyzbrojen a přeškolen na letouny SU-22 a v roce 1986 opustil Pardubice. Od tohoto roku je na pardubickém letišti dislokován 30. bitevní letecký pluk – „Ostravský“ – s letouny SU-25 K.</w:t>
      </w:r>
    </w:p>
    <w:p>
      <w:pPr>
        <w:pStyle w:val="Normal"/>
        <w:jc w:val="both"/>
        <w:rPr/>
      </w:pPr>
      <w:r>
        <w:rPr/>
      </w:r>
    </w:p>
    <w:p>
      <w:pPr>
        <w:pStyle w:val="Normal"/>
        <w:jc w:val="center"/>
        <w:rPr/>
      </w:pPr>
      <w:r>
        <w:rPr/>
        <w:t>VÝSTAVBA LETIŠTĚ PODHOŘANY</w:t>
      </w:r>
    </w:p>
    <w:p>
      <w:pPr>
        <w:pStyle w:val="Normal"/>
        <w:jc w:val="both"/>
        <w:rPr/>
      </w:pPr>
      <w:r>
        <w:rPr/>
        <w:tab/>
        <w:t>V předchozích řádcích bylo vzpomenuto létání na Železných horách. Obec Podhořany se i po válce stala dostaveníčkem plachtařů. Létat zde začali piloti z Aeroklubu Čáslav a Přelouč. Byli to hlavně přeloučtí plachtaři, kteří se s nadšením pustili do práce, aby po jednání s majiteli polností a výměně pozemků na podzim roku 1945 zahájili výstavbu svahového letiště u osady Bumbálka. Nerovný, trním a křovím porostlý svah se neuvěřitelně rychle změnil na plachtařské svahové středisko. Vybudovala se dřevěná chata – pavilonek o třech místnostech, který sloužil jako kancelář, skladiště i noclehárna. Když bylo navrženo a schváleno umístění dalších staveb, byla z jara 1946 zahájena vykopávka základů pro ubytovnu a hangár. Ministerstvo národní obrany dodalo materiál a dřevěné skládací baráky, Aeroklub Přelouč se ujal finančních nákladů a hlavně zajistil bezplatnou práci svých nadšených členů. Již v dubnu 1946 byla dokončena stavba hangáru o ploše 225 m</w:t>
      </w:r>
      <w:r>
        <w:rPr>
          <w:vertAlign w:val="superscript"/>
        </w:rPr>
        <w:t>2</w:t>
      </w:r>
      <w:r>
        <w:rPr/>
        <w:t>, do něhož byl uložen školní kluzák „Skaut“. Počátkem června byly zahájeny práce na stavbě 42 m dlouhé ubytovny. Ta byla dokončena v rekordním čase 14 dnů a hned dána do provozu. Další výstavbou bylo sociální zařízení a motorový výtah na letadla, který usnadňoval transport kluzáků na vrchol svahu. V září 1946 však Aeroklub Přelouč svahové letiště opouští a jeho členové si začínají budovat letiště v Přelouči.</w:t>
      </w:r>
    </w:p>
    <w:p>
      <w:pPr>
        <w:pStyle w:val="Normal"/>
        <w:jc w:val="both"/>
        <w:rPr/>
      </w:pPr>
      <w:r>
        <w:rPr/>
        <w:tab/>
        <w:t>V té době se již uskutečňují v Podhořanech prvé poválečné lety členů VAP. V roce 1947 zformovala instituce MNO zvaná „Hlavní inspektorát branné výchovy“ (HIBV) tzv. vyhledávací tábor v plachtění v Podhořanech. Novém Dvoře. Vzletovou a přistávací dráhou se stala neupravená louka na katastru dnešního letiště a větroně se hangárovaly pod širým nebem. Pro vyhledávací tábor HIBV byly do Podhořan – Nového Dvora dislokovány větroně z různých aeroklubů. Bylo tu několik Grunau Baby, tři Olympie, Jeřáb II a větroně kořistního původu. HIBV ke startům používal aerovleky – k tomu sloužily vlečné letouny Fi-156 „Storch“ a Focke-Wulf „Stiglitz“. /kolem vyhledávacího tábora bylo prozkoumat detailně Železné hory jako plachtařský terén pro zamýšlenou leteckou školu HIBV. Tento úkol byl bezezbytku splněn a dokázal, že lokalita Železných hor skýtá krom výtečných podmínek pro svahové létání, také mimořádně dobré podmínky termické. Bylo zjištěno, že svahové terény v okolí dávají za příznivých povětrnostních podmínek i možnost létání v tzv. „Dlouhé vlně“.</w:t>
      </w:r>
    </w:p>
    <w:p>
      <w:pPr>
        <w:pStyle w:val="Normal"/>
        <w:jc w:val="both"/>
        <w:rPr/>
      </w:pPr>
      <w:r>
        <w:rPr/>
        <w:tab/>
        <w:t>Pardubičtí plachtaři postupně přestěhovali svoji techniku na letiště do Podhořan. Činnost obnovila plachtařská letecká škola a tím vlastně začala další kapitola existence VAP.</w:t>
      </w:r>
    </w:p>
    <w:p>
      <w:pPr>
        <w:pStyle w:val="Normal"/>
        <w:jc w:val="both"/>
        <w:rPr/>
      </w:pPr>
      <w:r>
        <w:rPr/>
        <w:tab/>
        <w:t>V roce 1948 jako první pilot VAP odlétl pětihodinový let J. Janďourek. Start proběhl pomocí navijáku na netypickém místě, u osady Zbyslavec. Naviják stál u lesa, větroň Gg II b ve vesnici. Po startu pilot navázal na nosné pole hlavního svahu Železných hor a splnil tak svoji prvou podmínku k zisku výkonnostního plachtařského odznaku „Stříbrné C“. Dalším pilotem s pětihodinovkou se stal V. Klubal. Dlouhodobé svahové lety pak byly uskutečněny i na svahovém letišti u Bumbálky. To, přestože bylo pro starty gumovým lanem i navijákem vyhovující, nemohlo sloužit pro aerovlekové starty. Proto padlo rozhodnutí, přestěhovat celý komplex na nové letiště, na louku, kterou v roce 1947 využíval pro svůj vyhledávací tábor v plachtění HIBV.</w:t>
      </w:r>
    </w:p>
    <w:p>
      <w:pPr>
        <w:pStyle w:val="Normal"/>
        <w:jc w:val="both"/>
        <w:rPr/>
      </w:pPr>
      <w:r>
        <w:rPr/>
        <w:tab/>
        <w:t>Bez odborného dozoru, ale o to s větším nadšením, se začalo se stavbou prvého hangáru s dusanou hliněnou podlahou a boční přístavbou u silnice Nový Dvůr – Březinka. K tomu se dostavěla garáž pro naviják a dílna. Úprava doznala i vzletová a přistávací plocha, na nové místo byl ze svahového letiště přestěhován „pavilonek“ a tím byl dán základ pro existenci nové klubové činnosti.</w:t>
      </w:r>
    </w:p>
    <w:p>
      <w:pPr>
        <w:pStyle w:val="Normal"/>
        <w:jc w:val="both"/>
        <w:rPr/>
      </w:pPr>
      <w:r>
        <w:rPr/>
        <w:tab/>
        <w:t>Postupně se pokračovalo v další výstavbě, jejíž první etapa byla po vzniku Svazarmu v roce 1951 dovršena přenesením dalšího hangáru z prostoru pod svahem a stavbou ubytovny z dřevěných panelů po hitlerovské luftwafe. Koncem padesátých let byl vypracován investiční námět pro další etapy výstavby. Provedly se demolice již nevyhovujících zařízení, která byla nahrazena novým zděným hangárem, garážemi pro technické prostředky, vnitřní komunikací, skladem, podzemními nádržemi, zděnou přístavbou ubytovny se sociálním zařízením atp. Letištní zařízení tak vzalo podobu známou ze současnosti. Raritou však do dnešních dnů zůstávají dřevěná ubytovna a „pavilonek“, přestěhované včetně dřevěného hangáru z původního svahového letiště. Tato zařízení již v době svého vzniku sloužila jako nouzová, ale musí sloužit dodnes, protože aeroklub na další výstavbu neobdržel prostředky. Investiční politika Svazarmu měla zřejmě zcela jiné cíle, a tak se spoléhalo na dovednost a vynalézavost členské základny. Pokud chtěli letci i nadále provozovat svůj sport, museli neustálými nákladnými opravami a úpravami udržovat tato zařízení v použitelném stavu, protože jejich životnost vlastně skončila dávno před tím, než byla vybudována.</w:t>
      </w:r>
    </w:p>
    <w:p>
      <w:pPr>
        <w:pStyle w:val="Normal"/>
        <w:jc w:val="both"/>
        <w:rPr/>
      </w:pPr>
      <w:r>
        <w:rPr/>
        <w:tab/>
        <w:t>Svérázný přístup Svazarmu k leteckým sportům byl příčinou, že v některých létech bylo letecké techniky tolik, že se prakticky ani „olétat“ nedala, jiné roky se zase žehralo na nekompetentní rozhodnutí, která vyřazovala z provozu ještě letuschopná letedla. Jindy zase byly prostředky neuváženě investovány do vývoje něčeho co ve světě již dávno existovalo a sloužilo, a naopak výsledky některých vývojových prací, které by znamenaly jistý přínos sportovnímu letectví, zůstávaly pouze ve stádiu ideových návrhů, maximálně ve fázích prototypů.</w:t>
      </w:r>
    </w:p>
    <w:p>
      <w:pPr>
        <w:pStyle w:val="Normal"/>
        <w:jc w:val="both"/>
        <w:rPr/>
      </w:pPr>
      <w:r>
        <w:rPr/>
        <w:tab/>
        <w:t>Prostřednictvím Svazarmu nesl z velké míry část nákladů na provoz aeroklubů do počátku šedesátých let na svých bedrech stát. Nedá se říci, že by to pro sportovní letectví byla doba nezřízené hojnosti, ale aerokluby mohly v klidu plnit své poslání – vychovávat mládež a věnovat se sportovní činnosti. Drastické omezení dotací spojené se zrušením mnoha sportovních letišť po roce 1961 postavilo funkcionáře aeroklubů před zdánlivě neřešitelný problém, kde získat finance na činnost, údržbu a opravy materiálu a techniky včetně její obměny.</w:t>
      </w:r>
    </w:p>
    <w:p>
      <w:pPr>
        <w:pStyle w:val="Normal"/>
        <w:jc w:val="both"/>
        <w:rPr/>
      </w:pPr>
      <w:r>
        <w:rPr/>
      </w:r>
    </w:p>
    <w:p>
      <w:pPr>
        <w:pStyle w:val="Normal"/>
        <w:jc w:val="center"/>
        <w:rPr/>
      </w:pPr>
      <w:r>
        <w:rPr/>
        <w:t>PENÍZE, PENÍZE……………</w:t>
      </w:r>
    </w:p>
    <w:p>
      <w:pPr>
        <w:pStyle w:val="Normal"/>
        <w:jc w:val="both"/>
        <w:rPr/>
      </w:pPr>
      <w:r>
        <w:rPr/>
        <w:tab/>
        <w:t>Tato situace vedla členy VAP k uskutečňování výdělečných brigád, kdy místo leteckého výcviku se chodilo společně pracovat. Ve snaze o zachování prosté existence vzniklo proto vůlí členů VAP v roce 1965 hospodářské zařízení (HZ) „Aerokov“, které mělo za úkol vytvářet finanční prostředky nutné ke krytí výdajů na činnost. Členové Aeroklubu dostali patent na stavoznakové hlavice nového typu pro chemický průmysl a zahájili jejich výrobu. Byl zakoupen starší soustruh a sériovou výrobu stavoznaků zajišťovali členové VAP po své pracovní době. Výroba se postupně rozšiřovala, došlo k nákupu dalších strojů. Aeroklub rozšířil výrobní sortiment o tolik žádané výrobky pro zemědělské podniky (napáječky pro vepře(, byly vybudovány další dílny a část členů nastoupila do HZVAP k trvalému pracovnímu poměru. HZ bylo řádně zaregistrováno a ze svého zisku odvádělo důchodovou daň. V roce 1970 mělo HZ více jak 20 pracovníků ve výrobě, řídící funkce byly členy VAP prováděny většinou ve vedlejším pracovním poměru z důvodů snížení režijních nákladů.</w:t>
      </w:r>
    </w:p>
    <w:p>
      <w:pPr>
        <w:pStyle w:val="Normal"/>
        <w:jc w:val="both"/>
        <w:rPr/>
      </w:pPr>
      <w:r>
        <w:rPr/>
        <w:tab/>
        <w:t>Podnik prosperoval a snad právě proto byl administrativním rozhodnutím nadřízených orgánů UV Svazarmu sloučen s HZ ZO Svazarmu VCHZ Synthesia („Aerosynjet“ a převeden pod OV Svazarmu Pardubice. Nezájem pardubických institucí a organizací, necitlivý a subjektivní přístup tehdejších funkcionářů, kteří spíš sledovali své osobní zájmy, byly příčnou, že v roce 1974 byl aeroklub předán pod řízení OV Svazarmu v Chrudimi, který již pranic nedbal na tradice a kontinuitu vývoje. Že se tak stalo bez souhlasu členské základny není nutno zdůrazňovat. HZ VAP bylo k 1. 7. 1975 na základě nařízení ÚV Svazarmu připojeno k podniku „Modela“ jako závod č. 16. Iniciativa členů VAP a vložené finanční prostředky tak zcela minuly aeroklub, který HZ vybudoval. Aktiva vyprodukované činností HZ se rozplynula ve sféře administrativních orgánů, které vytvořily jakési „generální ředitelství“. Podobný osud stihl i jiné svazarmovské odbornosti (Hifi klub, Elektroakustika, Gong, Aerotechnik atp.) Aerokluby a jiné ZO Svazarmu tak byly připraveny o zisk z hospodářských činností, který sloužil k vytváření příslušných fondů potřebných k zabezpečení vlastní sportovní činnosti. V centru vyrostl administrativní aparát, který ze zisků odčerpával prostředky na své neustálé rozšiřování a počal zasahovat i do sortimentu výroby, což vedlo k vyvolání arbitrážních sporů s odběrateli. Ironií osudu bylo, že Svazarm jako státní organizace spory vyhrával, i když zrušení některých výrob vyvolalo problémy a poškozovalo národní hospodářství.</w:t>
      </w:r>
    </w:p>
    <w:p>
      <w:pPr>
        <w:pStyle w:val="Normal"/>
        <w:jc w:val="both"/>
        <w:rPr/>
      </w:pPr>
      <w:r>
        <w:rPr/>
        <w:tab/>
        <w:t>V době, kdy aeroklub provozoval HZ, mohl investovat do výstavby a údržby objektů, byl schopen nakupovat leteckou techniku, neměl větší problémy s financováním sportovní činnosti. Převedením HZ VAP pod podnik „Modela“ přišel  aeroklub navíc i o technické prostory, protože „Modela“ výrobu neustále rozšiřovala a jejím představitelům pranic nezáleželo na aeroklubových potřebách. Lidé ve vedoucích funkcích podniku „Modela“ často ani nevěděli, kde který ze závodů existuje, jaká je jeho činnost, sledovali především svůj osobní prospěch. „Modela“ sice platila aeroklubu nájemné z pronajatých prostorů, ale to nemohlo nahradit ztráty jak finanční, tak morální. Místo provozovatele prosperujícího HZ, který založil, se aeroklub často ocital v pozici s nelibostí trpěného společníka, kterému bylo upíráno právo rozhodování o vlastním majetku. Morální devastace spojená s přílivem zaměstnanců podniku, který přestal mít s aeroklubem cokoliv společného, vedla k útlumu činnosti, ale i k rychlejšímu opotřebení celého zařízení. Direktivně řízený podnik ignoroval snahy aeroklubu o zlepšování zařízení, odmítal i reálné návrhy ke spolupráci. Řešení této nechvalné situace nastalo po mnohých průtazích až v roce 1990, kdy „Modela“ areál letiště opustila, čímž však VAP postavila před nelehký úkol, uvést zařízení do odpovídajícího stavu.</w:t>
      </w:r>
    </w:p>
    <w:p>
      <w:pPr>
        <w:pStyle w:val="Normal"/>
        <w:jc w:val="both"/>
        <w:rPr/>
      </w:pPr>
      <w:r>
        <w:rPr/>
      </w:r>
    </w:p>
    <w:p>
      <w:pPr>
        <w:pStyle w:val="Normal"/>
        <w:jc w:val="both"/>
        <w:rPr/>
      </w:pPr>
      <w:r>
        <w:rPr/>
      </w:r>
    </w:p>
    <w:p>
      <w:pPr>
        <w:pStyle w:val="Normal"/>
        <w:jc w:val="center"/>
        <w:rPr/>
      </w:pPr>
      <w:r>
        <w:rPr/>
        <w:t>SPORTOVNÍ ČINNOST VAP</w:t>
      </w:r>
    </w:p>
    <w:p>
      <w:pPr>
        <w:pStyle w:val="Normal"/>
        <w:jc w:val="both"/>
        <w:rPr/>
      </w:pPr>
      <w:r>
        <w:rPr/>
        <w:tab/>
        <w:t xml:space="preserve">Podobně jako hospodářská aktivita VAP, se odvíjela i sportovní činnost. Po určité stagnaci zapříčiněné stěhováním z Pardubic a budováním nového letiště v Novém Dvoře, se sportovní létání VAP opět dostalo na odpovídající úroveň. Modernizovala se letecká technika a VAP měl vždy několik výborných sportovců schopných aeroklub reprezentovat na soutěžích v bezmotorovém létání. </w:t>
      </w:r>
    </w:p>
    <w:p>
      <w:pPr>
        <w:pStyle w:val="Normal"/>
        <w:jc w:val="both"/>
        <w:rPr/>
      </w:pPr>
      <w:r>
        <w:rPr/>
        <w:tab/>
        <w:t>Po vzniku Svazarmu byly v roce 1953 ve Vrchlabí uspořádány I. Celostátní plachtařské závody ČSR (CPZ). VAP do soutěže vyslal svého v té době nejlepšího plachtaře ing. J. Šlechtu v oprávněné naději na jeho přední umístění. Ing.Šlechta však při jedné z leteckých disciplín po srážce s jiným větroněm tragicky zahynul. Na II: CPZ v roce 1955 reprezentovali VAP Naďa a Eduard Vršovští, III. CPZ v roce 1957 VAP neobeslal.</w:t>
      </w:r>
    </w:p>
    <w:p>
      <w:pPr>
        <w:pStyle w:val="Normal"/>
        <w:jc w:val="both"/>
        <w:rPr/>
      </w:pPr>
      <w:r>
        <w:rPr/>
        <w:tab/>
        <w:t>Rok 1959 byl ve znamení IV. CPZ a ke skutečné špičce tehdejšího československého bezmotorového létání patřil člen VAP J. Houša, který se v konečném hodnocení umístil na skvělém čtvrtém místě a vydobyl si tak nominaci na mistrovství světa. Leč represivní politika vládnoucí KSČ jeho start na MS znemožnila. Režim se dokázal tvrdě vyrovnat s každým, kdo projevoval nesouhlasné politické názory, J. Houša již nikdy nesměl usednout do letadla a přístup na letiště mu byl zakázán.</w:t>
      </w:r>
    </w:p>
    <w:p>
      <w:pPr>
        <w:pStyle w:val="Normal"/>
        <w:jc w:val="both"/>
        <w:rPr/>
      </w:pPr>
      <w:r>
        <w:rPr/>
        <w:tab/>
        <w:t>Ve výkonnostním sportovním létání následovala poměrně dlouhá přestávka, než se opět projevil výrazný talent. Byl jim S. Horáček, který se již v roce 1969 se svým přeletem měřícím 467 km přiblížil vysněné pětisetkilometrové vzdálenosti.</w:t>
      </w:r>
    </w:p>
    <w:p>
      <w:pPr>
        <w:pStyle w:val="Normal"/>
        <w:jc w:val="both"/>
        <w:rPr/>
      </w:pPr>
      <w:r>
        <w:rPr/>
        <w:tab/>
        <w:t>Budovatelská činnost na letišti v období šedesátých let však s sebou přinášela více práce, než létání a také nucená přestávka po srpnových událostech roku 1968 vykonala své. V7konné plachtění své pozice postupně a nenápadně opouštělo, rovněž tak se přestávalo mluvit o pardubickém aeroklubu. Zkratka VAP byla leckdy žertem šifrována jako „Vesnický aeroklub Podhořany“. Pravdou však zůstávalo, že humorného v tom bylo pramálo. Realita spíš potvrzovala, že bez zájmu nadřízených orgánů byla práce v organizace nesmírně obtížná a činnost VAP v rámci Aeroklubu ČSSR ÚV Svazarmu se  pak často podřizovala jen pouhému udržení letecké činnosti i za cenu vysokých finančních výdajů, které na druhé straně ovšem vedly k chátrání tak slibně se rozvíjející sportovní a budovatelské činnosti zahájené počátkem šedesátých let.</w:t>
      </w:r>
    </w:p>
    <w:p>
      <w:pPr>
        <w:pStyle w:val="Normal"/>
        <w:jc w:val="both"/>
        <w:rPr/>
      </w:pPr>
      <w:r>
        <w:rPr/>
        <w:tab/>
        <w:t>Přes mnohé obtíže, které provázely různá vládní nařízení a měly během šedesátých let na svědomí zrušení mnohých sportovních letišť, praktické létání VAP neupadlo jen díky houževnatosti, obětavosti a nadšení většiny členů. Sportovní úroveň a výkony v aeroklubu však nebyly adekvátní vynaloženým prostředkům. Stagnující činností ve sportovním létání vznikl generační problém, který v letech nedávno minulých na organizaci dopadl. Vinu na situaci, do které se v osmdesátých letech aeroklub dostal, neměl však jen nedostatek finančních prostředků. Direktivní řízení činnosti ústředními orgány spolu s tvrdošíjnou snahou některých bývalých funkcionářů VAP zachovat stálý a neměnný stav věcí další činnost omezovalo a mělo za následek nejeden názorový střet, ale i další prohlubování rozporů mezi posláním aeroklubu a jeho skutečnou činností.</w:t>
      </w:r>
    </w:p>
    <w:p>
      <w:pPr>
        <w:pStyle w:val="Normal"/>
        <w:jc w:val="both"/>
        <w:rPr/>
      </w:pPr>
      <w:r>
        <w:rPr/>
        <w:tab/>
        <w:t>Výjimkou v podprůměrné sportovní činnosti, kterou VAP v minulých dvou desetiletích vykazoval, byly výkony plachtaře T. Miláše, který se stal několikrát krajským přeborníkem a dobře reprezentoval aeroklub i na CPZ.</w:t>
      </w:r>
    </w:p>
    <w:p>
      <w:pPr>
        <w:pStyle w:val="Normal"/>
        <w:jc w:val="both"/>
        <w:rPr/>
      </w:pPr>
      <w:r>
        <w:rPr/>
        <w:tab/>
        <w:t>Aeroklub se v rozmezí let 1957-90 stal jedenáctkrát pořadatelem soutěže v bezmotorovém létání – Poháru Železných hor. Jednoho ročníku PŽH se dokonce zúčastnili i piloti z Maďarska, z Aeroklubu Czepel Budapešť, kteří po delší dobu udržovali s VAP sportovní kontakty. Poslední čtyři ročníky PŽH konané v roce 1986, 1988, 1989 a 1990 byly vypsány jako závody juniorů a měly za úkol přiblížit začínajícím sportovcům atmosféru i správné návyky závodního létání. Snahou VAP bylo i v roce 1991 pokračovat v pořadatelství závodů, leč svízelná finanční situace, do které se aerokluby celé ČSFR dostaly, tento záměr zmařila.</w:t>
      </w:r>
    </w:p>
    <w:p>
      <w:pPr>
        <w:pStyle w:val="Normal"/>
        <w:jc w:val="both"/>
        <w:rPr/>
      </w:pPr>
      <w:r>
        <w:rPr/>
        <w:tab/>
        <w:t xml:space="preserve">Motorové létání po ukončené činnosti na letišti v Pardubicích v roce 1950 již nikdy nebylo v takové míře obnoveno. VAP cvičil své piloty pouze pro potřebu armády a jen málo z těch, kteří pak vykonávali vojenské povolání, se vrátilo do aeroklubu. Motorový odbor dnes slouží výhradně k zajištění vlekařské činnosti pro plachtaře, ale není to dáno nezájmem lidí, nýbrž téměř zoufalým nedostatkem vhodné letecké techniky, její cenou a provozními náklady. </w:t>
      </w:r>
    </w:p>
    <w:p>
      <w:pPr>
        <w:pStyle w:val="Normal"/>
        <w:jc w:val="both"/>
        <w:rPr/>
      </w:pPr>
      <w:r>
        <w:rPr/>
        <w:tab/>
        <w:t>V souvislosti s motorovým létáním v Podhořanech stojí jistě za zmínku fakt, že před zřízením SVS Svazarmu v Moravské Třebové se v letech 1971/73 stávalo letiště tréninkovou základnou akrobatického létání, kde si svůj první závodní křest odbyl i pozdější mistr světa Ivan Tuček.</w:t>
      </w:r>
    </w:p>
    <w:p>
      <w:pPr>
        <w:pStyle w:val="Normal"/>
        <w:jc w:val="both"/>
        <w:rPr/>
      </w:pPr>
      <w:r>
        <w:rPr/>
      </w:r>
    </w:p>
    <w:p>
      <w:pPr>
        <w:pStyle w:val="Normal"/>
        <w:jc w:val="center"/>
        <w:rPr/>
      </w:pPr>
      <w:r>
        <w:rPr/>
        <w:t>PILOTI A MODELÁŘI</w:t>
      </w:r>
    </w:p>
    <w:p>
      <w:pPr>
        <w:pStyle w:val="Normal"/>
        <w:jc w:val="both"/>
        <w:rPr/>
      </w:pPr>
      <w:r>
        <w:rPr/>
        <w:tab/>
        <w:tab/>
        <w:t>V práci VAP sehrálo svoji důležitou úlohu i letecké modelářství, stejně tak, jako v celé historii letectví. Vždyť téměř každý letecký konstruktér si své nápady ověřoval nejprve na modelech. Proto letecké modelářství mělo k leteckým sportům nesmírně úzký vztah. I první plachtaři byli vlastně modeláři, kteří jen použili při konstrukci většího měřítka, ta, aby ve svém „modelu“ mohli osobně zasednout k řídícím pákám.</w:t>
      </w:r>
    </w:p>
    <w:p>
      <w:pPr>
        <w:pStyle w:val="Normal"/>
        <w:jc w:val="both"/>
        <w:rPr/>
      </w:pPr>
      <w:r>
        <w:rPr/>
        <w:tab/>
        <w:t xml:space="preserve">V Pardubicích vznikl první organizovaný leteckomodelářský klub při odbočce MLL v roce 1926. Začaly se pořádat výstavy, organizovat soutěže a výcvikové tábory, kurzy pro členy i učitele škol (!), kde letecké modelářství mělo jako součást polytechnické výchovy mládeže zelenou. MLL byla první organizací s příznačným heslem: „Dnes modelář – zítra letec“. VAP se stali jeho nedílnou součástí. </w:t>
      </w:r>
    </w:p>
    <w:p>
      <w:pPr>
        <w:pStyle w:val="Normal"/>
        <w:jc w:val="both"/>
        <w:rPr/>
      </w:pPr>
      <w:r>
        <w:rPr/>
        <w:tab/>
        <w:t xml:space="preserve">Po ukončení II. světové války byli letečtí modeláři postupně organizováni v ARČS, ČSLL, Dosletu a poté byli začleněni do nově vytvořené branné organizace Svazarm. </w:t>
      </w:r>
    </w:p>
    <w:p>
      <w:pPr>
        <w:pStyle w:val="Normal"/>
        <w:jc w:val="both"/>
        <w:rPr/>
      </w:pPr>
      <w:r>
        <w:rPr/>
        <w:tab/>
        <w:t>V roce 1960, kdy došlo celostátně k reorganizaci krajů, byla vydána směrnice, která umožnila modelářům založit kluby s právy i pravomocemi základních organizací.</w:t>
      </w:r>
    </w:p>
    <w:p>
      <w:pPr>
        <w:pStyle w:val="Normal"/>
        <w:jc w:val="both"/>
        <w:rPr/>
      </w:pPr>
      <w:r>
        <w:rPr/>
        <w:tab/>
        <w:t>Pardubičtí letečtí modeláři svojí činností a úspěchy patřili k nejlepším v republice. V roce 1956 získal ve Florencii titul mistra světa V. Špulák, když družstvo ČSR zvítězilo v kategorii A-2. V Špulák byl v roce 1957 jmenován mistrem sportu a v roce 1979 zasloužilým mistrem sportu.</w:t>
      </w:r>
    </w:p>
    <w:p>
      <w:pPr>
        <w:pStyle w:val="Normal"/>
        <w:jc w:val="both"/>
        <w:rPr/>
      </w:pPr>
      <w:r>
        <w:rPr/>
        <w:tab/>
        <w:t>V Podhořanech se v průběhu sedmdesátých let soustředila skupina leteckých modelářů tvořená většinou členy VAP a zaměstnanci podniku „Modela“. Ve výrobním programu se objevily motorky pro letecké modely poháněné stlačeným CO</w:t>
      </w:r>
      <w:r>
        <w:rPr>
          <w:vertAlign w:val="subscript"/>
        </w:rPr>
        <w:t>2</w:t>
      </w:r>
      <w:r>
        <w:rPr/>
        <w:t>, čímž byl dán podnět ke vzniku nové, skutečně masové kategorie leteckého modelaření. Každoročně vyhlašovaná soutěž v kategorii CO</w:t>
      </w:r>
      <w:r>
        <w:rPr>
          <w:vertAlign w:val="subscript"/>
        </w:rPr>
        <w:t>2</w:t>
      </w:r>
      <w:r>
        <w:rPr/>
        <w:t xml:space="preserve"> s názvem „Malá cena Modely“ přiváděla na letiště kolem stovky závodníků z celé republiky i ze zahraničí.</w:t>
      </w:r>
    </w:p>
    <w:p>
      <w:pPr>
        <w:pStyle w:val="Normal"/>
        <w:jc w:val="both"/>
        <w:rPr/>
      </w:pPr>
      <w:r>
        <w:rPr/>
        <w:tab/>
        <w:t xml:space="preserve">K 31. 12. 1990 však modelářský odbor spolupráci s VAP ukončil a vytvořil v rámci nástupnické organizace Svazarmu, ve Svazu technických sportů a činností vlastní samostatnou organizaci. </w:t>
      </w:r>
    </w:p>
    <w:p>
      <w:pPr>
        <w:pStyle w:val="Normal"/>
        <w:jc w:val="both"/>
        <w:rPr/>
      </w:pPr>
      <w:r>
        <w:rPr/>
      </w:r>
    </w:p>
    <w:p>
      <w:pPr>
        <w:pStyle w:val="Normal"/>
        <w:jc w:val="center"/>
        <w:rPr/>
      </w:pPr>
      <w:r>
        <w:rPr/>
        <w:t>NOVÝ SPORT – ZÁVĚSNÉ LÉTÁNÍ</w:t>
      </w:r>
    </w:p>
    <w:p>
      <w:pPr>
        <w:pStyle w:val="Normal"/>
        <w:jc w:val="both"/>
        <w:rPr/>
      </w:pPr>
      <w:r>
        <w:rPr/>
        <w:tab/>
        <w:t>V roce 1991 uplyne třináct let od okamžiku, kdy první odvážlivec na deltaplánu startem ze zříceniny hradu Lichnice otočil pomyslným klíčem, kterým se pro příznivce závěsného létání otevřel k využití prostor nad svahy Železných hor. Stejně dlouhá doba uplyne od chvíle, kdy parta deseti leteckých nadšenců a vyznavačů nového sportu založila pardubický Delta-klub, který se o málo později začlenil do VAP.</w:t>
      </w:r>
    </w:p>
    <w:p>
      <w:pPr>
        <w:pStyle w:val="Normal"/>
        <w:jc w:val="both"/>
        <w:rPr/>
      </w:pPr>
      <w:r>
        <w:rPr/>
        <w:tab/>
        <w:t>Stovky odpracovaných hodin daly vzniknout vybudováním rampy bezpečnému startovišti u obce Zbyslavec. Vlastní provoz závěsného létání se tak dostal do bezprostředního vlivu aeroklubu a položil tak základní kámen spolupráci, která trvá dodnes.</w:t>
      </w:r>
    </w:p>
    <w:p>
      <w:pPr>
        <w:pStyle w:val="Normal"/>
        <w:jc w:val="both"/>
        <w:rPr/>
      </w:pPr>
      <w:r>
        <w:rPr/>
        <w:tab/>
        <w:t>Vzhledem k neexistující materiálové základně týkající se přístrojové i letecké techniky, pustili se členové odboru do stavby přístrojů vlastní konstrukce – rychloměrů, elektronických variometrů i kluzáků. V klubu vznikala nová křídla M-2, stavěná podle schválené dokumentace, objevily se i zcela původní konstrukce, které postupem doby získávaly špičkovou kvalitu. Se stejným zápalem se členové odboru závěsného létání vrhli i do výroby závěsných postrojů.</w:t>
      </w:r>
    </w:p>
    <w:p>
      <w:pPr>
        <w:pStyle w:val="Normal"/>
        <w:jc w:val="both"/>
        <w:rPr/>
      </w:pPr>
      <w:r>
        <w:rPr/>
        <w:tab/>
        <w:t>Za krátký čas společné práce se dostavily i první sportovní úspěchy. V roce 1984 se ing. Vladimír Rosol kvalifikoval z krajské soutěže na mistrovství tehdejší ČSSR.</w:t>
      </w:r>
    </w:p>
    <w:p>
      <w:pPr>
        <w:pStyle w:val="Normal"/>
        <w:jc w:val="both"/>
        <w:rPr/>
      </w:pPr>
      <w:r>
        <w:rPr/>
        <w:tab/>
        <w:t>Členové klubu neomezili tréningové lety jen na domácí svahy, ale od roku 1979 pravidelně navštěvují letecké terény po celé republice. V roce 1986 se zúčastnili jako pozorovatelé mistrovství Evropy, které se konalo v Maďarsku, rok na to létají v Jugoslávii, SSSR i v Polsku, kde navázali přátelství se závěsnými piloty varšavské Polytechniky.</w:t>
      </w:r>
    </w:p>
    <w:p>
      <w:pPr>
        <w:pStyle w:val="Normal"/>
        <w:jc w:val="both"/>
        <w:rPr/>
      </w:pPr>
      <w:r>
        <w:rPr/>
        <w:tab/>
        <w:t>S rostoucími výkony pilotů i kluzáků dostávala konkrétnější podobu otázka, která se neustále vracela do myslí zainteresovaných. Jsou rogalisté opravdu závislí jen na startovištích umístěných na svazích kopců a hor? Nedalo by se výkonně létati i v rovinách? Zkušenosti s provozem startovacích navijáků pro závěsné kluzáky v zahraničí byly pouze na úrovni teorie, navíc bilance nehodovosti tohoto způsobu startu byla dost nepříznivá. Pracovní kolektiv, který se soustředil kolem ing. Eduarda Touška se snažil vyjít z dostupných informací, dospěl k názoru, že techniku startu je bezpodmínečně nutné přepracovat tak, aby zaručila bezpečný provoz. Tisíce výpočtů, teoretických úvah i hodiny praktických zkoušek jednotlivých agregátů daly vzniknout prototypu navijáku pro starty závěsných kluzáků, jako jedno ze tří, které byly v republice vyrobeny v roce 1987 připraveny k náročným provozním zkouškám. Dobrá věc se po mnoha administrativních potížích přece jen podařila a tak naviják slouží ke spokojenosti pilotů.</w:t>
      </w:r>
    </w:p>
    <w:p>
      <w:pPr>
        <w:pStyle w:val="Normal"/>
        <w:jc w:val="both"/>
        <w:rPr/>
      </w:pPr>
      <w:r>
        <w:rPr/>
        <w:tab/>
        <w:t>Motorizace závěsných kluzáků na sebe dlouho nedala čekat. Letečtí nadšenci se však v době nedávno minulé dostávali do střetu se zákony, které něco podobného nepřipouštěly. Přes to všechno vzniklo široké amatérské hnutí a vidět letět motorizovaný závěsný kluzák přestávalo být výjimkou. VAP se snažil pomoci rozvoji motorizovaného závěsného létání organizací sletů těchto letadel. Bohužel ze tří dosud organizovaných sletů ani jeden nebyl „posvěcen“ nejvyššími místy bývalého Svazarmu, a tak museli piloti i konstruktéři předvádět své stroje pouze staticky.</w:t>
      </w:r>
    </w:p>
    <w:p>
      <w:pPr>
        <w:pStyle w:val="Normal"/>
        <w:jc w:val="both"/>
        <w:rPr/>
      </w:pPr>
      <w:r>
        <w:rPr/>
        <w:tab/>
        <w:t>Ruku v ruce s rozvojem motorizovaného závěsného létání dochází k nebývalému rozmachu v další letecké disciplíně. Tou je létání s ultra lehkými letouny, které na rozdíl od inerčního řízení u závěsných kluzáků jsou řízeny klasicky, tzn. aerodynamicky. ULL mají předpoklad se stát levnými, provozně nenáročnými letouny i pro potřebu aeroklubového létání, proto je této kategorii věnována pečlivá pozornost.</w:t>
      </w:r>
    </w:p>
    <w:p>
      <w:pPr>
        <w:pStyle w:val="Normal"/>
        <w:jc w:val="both"/>
        <w:rPr/>
      </w:pPr>
      <w:r>
        <w:rPr/>
        <w:tab/>
        <w:t>Paragliding aneb létání na klouzavých padácích je posledním „hitem“ velké letecké rodiny. Klasické svahové létání, létání v termice, dokonce i motorizace klouzavých padáků přibližují tento nejlacinější a nejméně náročný letecký sport širokému okruhu zájemců. V jakékoliv živelnosti je však skryto určité nebezpečí, proto i tento sport má nyní svá pravidla, která přispívají k jeho bezpečnosti.</w:t>
      </w:r>
    </w:p>
    <w:p>
      <w:pPr>
        <w:pStyle w:val="Normal"/>
        <w:jc w:val="both"/>
        <w:rPr/>
      </w:pPr>
      <w:r>
        <w:rPr/>
        <w:tab/>
        <w:t>Všechny sporty, které působí u VAP pod názvem „Závěsné létání“ jsou v současné době sdruženy v organizaci „Letecká amatérská asociace ČSFR“, která vznikla v roce 1989. Ta vytváří podmínky pro činnost všech svých odborností a dává tak těmto leteckým činnostem určitý řád.</w:t>
      </w:r>
    </w:p>
    <w:p>
      <w:pPr>
        <w:pStyle w:val="Normal"/>
        <w:jc w:val="both"/>
        <w:rPr/>
      </w:pPr>
      <w:r>
        <w:rPr/>
      </w:r>
    </w:p>
    <w:p>
      <w:pPr>
        <w:pStyle w:val="Normal"/>
        <w:jc w:val="center"/>
        <w:rPr/>
      </w:pPr>
      <w:r>
        <w:rPr/>
        <w:t>SPORTOVNÍ LETECTVÍ A SVAZARM</w:t>
      </w:r>
    </w:p>
    <w:p>
      <w:pPr>
        <w:pStyle w:val="Normal"/>
        <w:jc w:val="both"/>
        <w:rPr/>
      </w:pPr>
      <w:r>
        <w:rPr/>
        <w:tab/>
        <w:t>Za působení ve Svazarmu se řešilo mnoho problémů administrativně, bez konzultací s Radami aeroklubů. Aerokluby byly součástí branné organizace a z toho vyplývalo, že plnily úkoly usnesení Rady obrany státu. Znamenalo to vojenské vedení, zprvu zcela, později jen na vybraných funkcích, kdy čelná místa byla nomenklaturně přidělována vojákům z povolání, pro něž armáda zřejmě armáda zřejmě neměla lepší umístění. Ti ve svých funkcích většinou bez valného zájmu o sportovní letectví čekali na výsluhu let. světlých výjimek bylo opravdu málo. V7cvikové osnovy byly odvozovány z vojenských. Aerokluby byly také jedinou odborností Svazarmu, která plnila závazné konkrétní branné a státní úkoly. Zájmová sportovní činnost aeroklubů byla z tohoto hlediska spíše „nutným zlem“, i když se alespoň částečně dařilo udržovat na slušné úrovni státní sportovní reprezentaci.</w:t>
      </w:r>
    </w:p>
    <w:p>
      <w:pPr>
        <w:pStyle w:val="Normal"/>
        <w:jc w:val="both"/>
        <w:rPr/>
      </w:pPr>
      <w:r>
        <w:rPr/>
        <w:tab/>
        <w:t>Přesto všechno si aerokluby zachovaly i v rámci Svazarmu určitou svébytnost, vyplývající ze sedmdesátileté tradice sportovního létání v Československu. Ostatně i přes halasná hesla o vlastenecké výchově (na prvním místě byl vždy internacionalismus) byly právě tradice československého aeroklubu zcela potlačovány – viz okolnosti vzniku a činnost MLL atd.</w:t>
      </w:r>
    </w:p>
    <w:p>
      <w:pPr>
        <w:pStyle w:val="Normal"/>
        <w:jc w:val="both"/>
        <w:rPr/>
      </w:pPr>
      <w:r>
        <w:rPr/>
        <w:tab/>
        <w:t>Schizofrenická struktura Svazarmu, zastřešující zájmové činnosti a sporty, se v posledních letech stávala kolosem na hliněných nohách. Nejmarkantněji to ukázal sjezd Svazarmu v prosinci 1988. V hlavním referátu se sice ještě konstatovalo, že „... Svazarm rozšířil svůj branně výchovný vliv na společnost, posílil internacionální a vlasteneckou odpovědnost svých členů na obranu socialismu“, ale pak už se nesl plně v duchu ekonomickém. Odmyslíme-li si nutnou ideologickou frazeologii, jasně z toho plyne, že Svazarm už byl, stejně jako celá naše společnost, ekonomicky na dně.</w:t>
      </w:r>
    </w:p>
    <w:p>
      <w:pPr>
        <w:pStyle w:val="Normal"/>
        <w:jc w:val="both"/>
        <w:rPr/>
      </w:pPr>
      <w:r>
        <w:rPr/>
      </w:r>
    </w:p>
    <w:p>
      <w:pPr>
        <w:pStyle w:val="Normal"/>
        <w:jc w:val="center"/>
        <w:rPr/>
      </w:pPr>
      <w:r>
        <w:rPr/>
        <w:t>ZNOVU VAP</w:t>
      </w:r>
    </w:p>
    <w:p>
      <w:pPr>
        <w:pStyle w:val="Normal"/>
        <w:jc w:val="both"/>
        <w:rPr/>
      </w:pPr>
      <w:r>
        <w:rPr/>
        <w:tab/>
        <w:t>Jedním z dalších problémů, pochopitelně včetně finančních, který se VAP přímo niterně dotýkal, byl i jeho vlastní název. Nikdy totiž oficiálně nedošlo ke zrušení názvu „Východočeský aeroklub Pardubice“. To jen postupem času a ovlivněním ze strany tehdejších funkcionářů různých stupňů bylo jméno města nahrazeno názvem obce, u které letiště v poválečném období vzniklo. Vazba na město Pardubice však nikdy vymazána nebyla. A to nejen tím, že i v současné době tvoří „pardubáci“ většinu členské základny.</w:t>
      </w:r>
    </w:p>
    <w:p>
      <w:pPr>
        <w:pStyle w:val="Normal"/>
        <w:jc w:val="both"/>
        <w:rPr/>
      </w:pPr>
      <w:r>
        <w:rPr/>
        <w:tab/>
        <w:t>Proto členská konference VAP svolaná na 13. 1. 1990 rozhodla o znovupřijetí starého názvu – Východočeský aeroklub Pardubice. Tento krok byl zvažován již delší dobu a není jen výsledkem převratných událostí sklonku roku 1989. Stávající ekonomika, která klade důraz na samofinancování, spolu s personálními změnami v řízení organizace, jsou základními aspekty návratu k tomuto historickému názvu.</w:t>
      </w:r>
    </w:p>
    <w:p>
      <w:pPr>
        <w:pStyle w:val="Normal"/>
        <w:jc w:val="both"/>
        <w:rPr/>
      </w:pPr>
      <w:r>
        <w:rPr/>
        <w:tab/>
        <w:t>Není žádným tajemstvím, že Svazarm zanechal aeroklubům velmi neblahé dědictví v podobě naprostého zmatku v majetkoprávní oblasti. O to sympatičtější je poznání, že současná generace aeroklubových pilotů dokázala i v nynějších složitých podmínkách projevit dostatek vůle a odhodlání pokračovat v práci a navázat tak na historické tradice, byť i za cenu nemalých osobních finančních obětí. Letectví nikdy nebylo lacinou záležitostí, proto ani dnes nejsou náklady spojené s leteckým provozem zanedbatelné. V této souvislosti se však nabízí otázka – co vlastně sportovní letectví společnosti přináší? Odpověď není příliš složitá pro ty, kteří sami jednou za řízení kluzáku či letounu usedli. Odmyslíme-li si emotivní stránku, která v sobě skrývá jedinečně krásné pohledy na zem a přírodu vůbec, odmyslíme-li si i sportovního ducha vzájemného soutěžního zápolení, zbude nám rozhodně nezanedbatelný podíl polytechnické výchovy na vysoké úrovni a tvořivé využití volného času mládeže i dospělých. Mimo výchovy sportovních pilotů hrají aerokluby významnou roli při přípravě pilotů pro ostatní letecké provozovatele, zejména Československé aerolinie, armádu a značná část pilotů nachází uplatnění v podmínkách moderní zemědělské výroby. Snad nikdo nikdy nepochyboval o účelnosti a užitečnosti aeroklubů, která v mnoha oblastech významně překračuje úzce vymezenou oblast pouhého sportu. Nicméně nelze zapomínat na to, že vždy šlo a půjde o činnost nesmírně ekonomicky náročnou. Navíc čím hlouběji se obnažuje neblahé dědictví uplynulých let, zvláště v ekonomice, tím jsou zranitelnější oblasti lidské činnosti, k nimž patří i sport. Federální shromáždění zamítlo návrh zahrnout právo na sport do Listiny základních práv a svobod s odůvodněním, že jde o okrajovou záležitost. Není to určitě jediný důvod, proč se tělovýchova a sport dostávají v současné době na okraj zájmů oficiálních orgánů. Ten, kdo má v sobě alespoň kousek občanského cítění, to musí pochopit.</w:t>
      </w:r>
    </w:p>
    <w:p>
      <w:pPr>
        <w:pStyle w:val="Normal"/>
        <w:jc w:val="both"/>
        <w:rPr/>
      </w:pPr>
      <w:r>
        <w:rPr/>
        <w:tab/>
        <w:t>V letectví stále platí požadavek na vysokou morální odpovědnost jedince i kolektivu. Chyby se platí nadmíru draze. Jen málokterá odvětví sportu či jiné lidské činnosti vyžadují a prokazují takovou míru kolektivní soudržnosti. I tím aerokluby formují charakter mladého člověka a proto letištní kolektivy patří k těm organizovaným skupinám, které jsou pro svoje „hobby“ schopny odevzdat množství kvalitní a kvalifikované práce. Tomu je úměrný vztah pilotů k aeroklubu – vždyť jedna letová hodina bývá podložena mnoha hodinami práce na zemi. A to vše ve volném čase, bez profesního zabezpečení, ale na profesionální úrovni!</w:t>
      </w:r>
    </w:p>
    <w:p>
      <w:pPr>
        <w:pStyle w:val="Normal"/>
        <w:jc w:val="both"/>
        <w:rPr/>
      </w:pPr>
      <w:r>
        <w:rPr/>
        <w:tab/>
        <w:t xml:space="preserve">Je dobrou vizitkou VAP, že se mu stále daří bez větších problémů udržovat v prvotřídním stavu leteckou a pozemní zabezpečující techniku, v rámci možností udržovat v provozuschopném stavu i nemovitosti a vést letecký výcvik na vysoké úrovni bez mimořádných událostí. </w:t>
      </w:r>
    </w:p>
    <w:p>
      <w:pPr>
        <w:pStyle w:val="Normal"/>
        <w:jc w:val="both"/>
        <w:rPr/>
      </w:pPr>
      <w:r>
        <w:rPr/>
      </w:r>
    </w:p>
    <w:p>
      <w:pPr>
        <w:pStyle w:val="Normal"/>
        <w:jc w:val="both"/>
        <w:rPr/>
      </w:pPr>
      <w:r>
        <w:rPr/>
      </w:r>
    </w:p>
    <w:p>
      <w:pPr>
        <w:pStyle w:val="Normal"/>
        <w:jc w:val="both"/>
        <w:rPr/>
      </w:pPr>
      <w:r>
        <w:rPr/>
      </w:r>
    </w:p>
    <w:p>
      <w:pPr>
        <w:pStyle w:val="Normal"/>
        <w:jc w:val="center"/>
        <w:rPr/>
      </w:pPr>
      <w:r>
        <w:rPr/>
        <w:t>JAK DÁL?</w:t>
      </w:r>
    </w:p>
    <w:p>
      <w:pPr>
        <w:pStyle w:val="Normal"/>
        <w:jc w:val="both"/>
        <w:rPr/>
      </w:pPr>
      <w:r>
        <w:rPr/>
        <w:tab/>
        <w:t>Ekonomika se stala tedy alfou i omegou činností aeroklubů, někdy žel i na úkor vlastní sportovní a letecké činnosti. Proto i v případě VAP je nutno tomuto fenoménu organizaci leteckých sportů podřídit. Pro širokou veřejnost budou provozovány vyhlídkové lety nad Železnými horami a komerční lety pro reklamu jiných organizací a firem. Letiště má být začleněno do systému letecké dopravní cesty ČSFR, do systému malých dopravních letišť, s možností příjmu i zahraničních letů aerotaxové dopravy. V rámci inovace leteckého zákona ČSFR se jistě vyskytnou i další možnosti komerčního využití. Ekonomicky velmi zajímavá může být spolupráce se zahraničními sportovními piloty, kteří o létání v lokalitě Železných hor projevili zájem.</w:t>
      </w:r>
    </w:p>
    <w:p>
      <w:pPr>
        <w:pStyle w:val="Normal"/>
        <w:jc w:val="both"/>
        <w:rPr/>
      </w:pPr>
      <w:r>
        <w:rPr/>
        <w:tab/>
        <w:t>VAP uvažuje i o obnově plachtařské letecké školy, která by na komerčním základě v letních měsících poskytovala základy leteckého výcviku na bezmotorových letadlech všem zájemcům.</w:t>
      </w:r>
    </w:p>
    <w:p>
      <w:pPr>
        <w:pStyle w:val="Normal"/>
        <w:jc w:val="both"/>
        <w:rPr/>
      </w:pPr>
      <w:r>
        <w:rPr/>
        <w:tab/>
        <w:t>V rámci rozvoje služeb obyvatelstvu dochází k realizaci vybudování motorestu „U Václava“ v blízkosti letiště na frekventované dopravní tepně Čáslav – Chrudim s předpokládaným uvedením do provozu v roce 1991.</w:t>
      </w:r>
    </w:p>
    <w:p>
      <w:pPr>
        <w:pStyle w:val="Normal"/>
        <w:jc w:val="both"/>
        <w:rPr/>
      </w:pPr>
      <w:r>
        <w:rPr/>
        <w:tab/>
        <w:t>VAP udržuje dobrou spolupráci s vojenským letectvem, jmenovitě s VÚ 1562 Pardubice a VÚ 1115 Čáslav – Chotusice. S pomocí pardubického leteckého útvaru VAP věří v realizaci stále muzejní letecké expozice, která by v návaznosti na tradice letectví v Pardubicích dala vzniknout jedné turisticky i odborně zajímavé atrakci města.</w:t>
      </w:r>
    </w:p>
    <w:p>
      <w:pPr>
        <w:pStyle w:val="Normal"/>
        <w:jc w:val="both"/>
        <w:rPr/>
      </w:pPr>
      <w:r>
        <w:rPr/>
        <w:tab/>
        <w:t>VAP věří, že i samotné město Pardubice prostřednictvím svých organizací, podniků, státních i soukromých firem opět projeví svoji hrdost historickým tradicím, pro rozkvět města je využije i v současnosti a pomůže aeroklubu v jeho nynější svízelné situaci. Dík patří prvým oficiálním sponzorům VAP, soukromým firmám „Dollys“ a cukrárně „Adresa“, které využily možnost danou zákonem a finančně podpořily aeroklub. Ten, jak již bylo uvedeno, stojí před skutečně závažným problémem, kde získat finanční prostředky nejen na činnost, ale i na dokončení započaté koncepce výstavby, vzniklé koncem šedesátých let, aby v odpovídající míře mohl v nových podmínkách plnit svoje poslání.</w:t>
      </w:r>
    </w:p>
    <w:p>
      <w:pPr>
        <w:pStyle w:val="Normal"/>
        <w:jc w:val="both"/>
        <w:rPr/>
      </w:pPr>
      <w:r>
        <w:rPr/>
        <w:tab/>
        <w:t>Ano, je tomu již více než dvacet let, kdy ucelené výstavbě na letišti byl dán základ vybudováním nového hangáru s přístavbou společenského a sociálního zázemí. Od té doby byly další etapy výstavby Svazarmem „plánovitě“ přesouvány z pětiletky na pětiletku, až s do nich postupně přestalo mluvit pro jistotu vůbec. Morálně i fyzicky zastaralé a dosluhující letištní zařízení bylo mnohokrát kritizováno členskou základnou, nadřízené orgány však zůstávaly k problémům netečné.</w:t>
      </w:r>
    </w:p>
    <w:p>
      <w:pPr>
        <w:pStyle w:val="Normal"/>
        <w:jc w:val="both"/>
        <w:rPr/>
      </w:pPr>
      <w:r>
        <w:rPr/>
        <w:tab/>
        <w:t xml:space="preserve">Bude tomu tak i nadále? </w:t>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2:03:00Z</dcterms:created>
  <dc:creator>LN</dc:creator>
  <dc:description/>
  <cp:keywords/>
  <dc:language>en-US</dc:language>
  <cp:lastModifiedBy>LN</cp:lastModifiedBy>
  <dcterms:modified xsi:type="dcterms:W3CDTF">2008-10-09T20:17:00Z</dcterms:modified>
  <cp:revision>15</cp:revision>
  <dc:subject/>
  <dc:title>Prolog</dc:title>
</cp:coreProperties>
</file>